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1B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线路优化调整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588"/>
        <w:gridCol w:w="1000"/>
        <w:gridCol w:w="3287"/>
        <w:gridCol w:w="1138"/>
        <w:gridCol w:w="695"/>
        <w:gridCol w:w="1126"/>
        <w:gridCol w:w="1520"/>
        <w:gridCol w:w="2871"/>
        <w:gridCol w:w="760"/>
        <w:gridCol w:w="1081"/>
      </w:tblGrid>
      <w:tr>
        <w:trPr>
          <w:trHeight w:val="31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调整前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调整后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线路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编码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起止站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行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经行路段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原停靠站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原发班服务标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线路长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起止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经行路段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计划停靠站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线路长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发班服务标准</w:t>
            </w:r>
          </w:p>
        </w:tc>
      </w:tr>
      <w:tr>
        <w:trPr>
          <w:trHeight w:val="236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番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B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</w:rPr>
              <w:t>傍雁路临时公交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化龙车站总站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上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</w:rPr>
              <w:t>傍雁路、亚运大道、城区大道、市莲路、平康路、环城中路、大北路、市新路、市新公路、兴业大道、龙津路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</w:rPr>
              <w:t>傍雁路临时公交总站 、傍雁路中、地铁傍江站（政务服务中心）、金海岸花园、城市花园、城市花园路口、美心苑、石岗东村、石岗西村、罗家村（市莲路）、党校路口、沙墟市场、交通大厦分站、星海公园、番禺宾馆、市桥汽车站东门（番禺人才市场）、黄编牌坊、公路局南城分局、蔡二新村、蔡边市场、蔡边村、蔡三村口、樟边村、新水坑、坑头工业区、坑头村、金山大道路口、七星岗公园、广州科贸学院、兴业大道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</w:rPr>
              <w:t>珠江灯光高新科技园、华工国际校区南门、东线大道口、暨南大学南校区、曾边大道口、广州立白公司、谷围新村、兴业大道东、化龙车站总站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傍雁路临时公交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6:00-21: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、化龙车站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6:05-21: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，发班间隔标准为高峰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平峰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班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3"/>
                <w:szCs w:val="13"/>
                <w:lang w:val="en-US" w:eastAsia="zh-CN" w:bidi="ar"/>
              </w:rPr>
              <w:t>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3"/>
                <w:szCs w:val="13"/>
                <w:lang w:val="en-US" w:eastAsia="zh-CN" w:bidi="ar"/>
              </w:rPr>
              <w:t>km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番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52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single"/>
                <w:lang w:val="en-US" w:eastAsia="zh-CN"/>
              </w:rPr>
              <w:t>地铁南村万博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海大集团总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single"/>
                <w:lang w:val="en-US" w:eastAsia="zh-CN"/>
              </w:rPr>
              <w:t>观景路、南大干线、金江大道、文明路、市新路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</w:rPr>
              <w:t>市新公路、兴业大道、龙津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>、化龙大道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single"/>
                <w:lang w:eastAsia="zh-CN"/>
              </w:rPr>
              <w:t>地铁南村万博站、万达广场总站、官堂万达、官堂东、广州雅居乐、员岗、地铁员岗站、陈边村、利口福、兴南大道（南草堂）、南草堂、南村综合市场、南村医院、南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</w:rPr>
              <w:t>兴业大道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</w:rPr>
              <w:t>珠江灯光高新科技园、华工国际校区南门、东线大道口、暨南大学南校区、曾边大道口、广州立白公司、谷围新村、兴业大道东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single"/>
                <w:lang w:eastAsia="zh-CN"/>
              </w:rPr>
              <w:t>化龙大道中、海大集团总站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13"/>
                <w:szCs w:val="13"/>
                <w:lang w:val="en-US" w:eastAsia="zh-CN" w:bidi="ar"/>
              </w:rPr>
              <w:t>1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3"/>
                <w:szCs w:val="13"/>
                <w:lang w:val="en-US" w:eastAsia="zh-CN" w:bidi="ar"/>
              </w:rPr>
              <w:t>km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highlight w:val="yellow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single"/>
                <w:lang w:eastAsia="zh-CN"/>
              </w:rPr>
              <w:t>地铁南村万博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7:30-21: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single"/>
                <w:lang w:eastAsia="zh-CN"/>
              </w:rPr>
              <w:t>海大集团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6:20-20: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，发班间隔标准为高峰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平峰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班</w:t>
            </w:r>
          </w:p>
        </w:tc>
      </w:tr>
      <w:tr>
        <w:trPr>
          <w:trHeight w:val="236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highlight w:val="yellow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下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</w:rPr>
              <w:t>龙津路、兴业大道、市新公路、市新路、新艺路、大北路、桥东路、平康路、市莲路、傍雁路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化龙车站总站、兴业大道东、谷围新村、广州立白公司、曾边大道口、暨南大学南校区、东线大道口、华工国际校区南门、珠江灯光高新科技园、兴业大道中、广州科贸学院、七星岗公园、金山大道路口、坑头村、坑头工业区、新水坑、樟边村、蔡三村口、蔡边村、蔡边市场、蔡二新村、公路局南城分局、番艺花园路口、黄编牌坊、市桥汽车站东门（番禺人才市场）、大北路分站、中医院、交通大厦分站、沙墟市场、党校路口罗家村（市莲路）、石岗西村、石岗东村、美心苑、城市花园路口、傍江西村、傍雁路临时公交总站</w:t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>化龙大道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</w:rPr>
              <w:t>龙津路、兴业大道、市新公路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single"/>
                <w:lang w:eastAsia="zh-CN"/>
              </w:rPr>
              <w:t>文明路、金江大道、南大干线、观景路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single"/>
                <w:lang w:eastAsia="zh-CN"/>
              </w:rPr>
              <w:t>海大集团总站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single"/>
                <w:lang w:eastAsia="zh-CN"/>
              </w:rPr>
              <w:t>化龙大道中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兴业大道东、谷围新村、广州立白公司、曾边大道口、暨南大学南校区、东线大道口、华工国际校区南门、珠江灯光高新科技园、兴业大道中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3"/>
                <w:szCs w:val="13"/>
                <w:u w:val="single"/>
                <w:lang w:val="en-US" w:eastAsia="zh-CN" w:bidi="ar-SA"/>
              </w:rPr>
              <w:t>南村、南村医院、南村综合市场、南草堂、兴南大道（南草堂）、利口福、陈边村、地铁员岗站、员岗、广州雅居乐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single"/>
                <w:lang w:eastAsia="zh-CN"/>
              </w:rPr>
              <w:t>官堂万达（西行）、官堂万达（东行）、地铁南村万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single"/>
                <w:lang w:val="en-US" w:eastAsia="zh-CN"/>
              </w:rPr>
              <w:t>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9" w:leader="none"/>
              </w:tabs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13"/>
                <w:szCs w:val="13"/>
                <w:lang w:val="en-US" w:eastAsia="zh-CN" w:bidi="ar"/>
              </w:rPr>
              <w:tab/>
              <w:t>16.7km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3"/>
                <w:szCs w:val="13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0:21Z</dcterms:created>
  <dc:creator>yuk</dc:creator>
  <dc:description/>
  <dc:language>en-US</dc:language>
  <cp:lastModifiedBy>yuk</cp:lastModifiedBy>
  <dcterms:modified xsi:type="dcterms:W3CDTF">2025-04-07T09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6420F83C64981BE53A4A692EAA047_12</vt:lpwstr>
  </property>
  <property fmtid="{D5CDD505-2E9C-101B-9397-08002B2CF9AE}" pid="3" name="KSOProductBuildVer">
    <vt:lpwstr>2052-12.8.2.18606</vt:lpwstr>
  </property>
</Properties>
</file>