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七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66"/>
        <w:gridCol w:w="474"/>
        <w:gridCol w:w="1290"/>
        <w:gridCol w:w="788"/>
        <w:gridCol w:w="13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于建设门球球场为老年人提供健身运动场所的建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建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建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番禺区市场监督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级主任科员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○  否○</w:t>
      </w:r>
      <w:r>
        <w:rPr>
          <w:rFonts w:ascii="微软雅黑" w:hAnsi="微软雅黑" w:cs="微软雅黑" w:eastAsia="微软雅黑"/>
          <w:b/>
          <w:sz w:val="30"/>
          <w:szCs w:val="30"/>
        </w:rPr>
        <w:t>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区文化广电旅游体育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区城市管理和综合执法局</w:t>
      </w:r>
    </w:p>
    <w:p>
      <w:pPr>
        <w:pStyle w:val="Normal"/>
        <w:spacing w:lineRule="exact" w:line="440"/>
        <w:rPr>
          <w:rFonts w:ascii="宋体" w:hAnsi="宋体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  由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国已经步入老龄化社会阶段，据国家统计局公布，截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底，我国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上老年人口</w:t>
      </w:r>
      <w:r>
        <w:rPr>
          <w:rFonts w:eastAsia="仿宋_GB2312" w:cs="仿宋_GB2312" w:ascii="仿宋_GB2312" w:hAnsi="仿宋_GB2312"/>
          <w:bCs/>
          <w:sz w:val="32"/>
          <w:szCs w:val="32"/>
        </w:rPr>
        <w:t>2.5388</w:t>
      </w:r>
      <w:r>
        <w:rPr>
          <w:rFonts w:ascii="仿宋_GB2312" w:hAnsi="仿宋_GB2312" w:cs="仿宋_GB2312" w:eastAsia="仿宋_GB2312"/>
          <w:bCs/>
          <w:sz w:val="32"/>
          <w:szCs w:val="32"/>
        </w:rPr>
        <w:t>亿，占总人口的</w:t>
      </w:r>
      <w:r>
        <w:rPr>
          <w:rFonts w:eastAsia="仿宋_GB2312" w:cs="仿宋_GB2312" w:ascii="仿宋_GB2312" w:hAnsi="仿宋_GB2312"/>
          <w:bCs/>
          <w:sz w:val="32"/>
          <w:szCs w:val="32"/>
        </w:rPr>
        <w:t>18.1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广州市人民政府网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发布的资料显示，广州市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上老年人为</w:t>
      </w:r>
      <w:r>
        <w:rPr>
          <w:rFonts w:eastAsia="仿宋_GB2312" w:cs="仿宋_GB2312" w:ascii="仿宋_GB2312" w:hAnsi="仿宋_GB2312"/>
          <w:bCs/>
          <w:sz w:val="32"/>
          <w:szCs w:val="32"/>
        </w:rPr>
        <w:t>175.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人，占户籍人口的</w:t>
      </w:r>
      <w:r>
        <w:rPr>
          <w:rFonts w:eastAsia="仿宋_GB2312" w:cs="仿宋_GB2312" w:ascii="仿宋_GB2312" w:hAnsi="仿宋_GB2312"/>
          <w:bCs/>
          <w:sz w:val="32"/>
          <w:szCs w:val="32"/>
        </w:rPr>
        <w:t>18.4%</w:t>
      </w:r>
      <w:r>
        <w:rPr>
          <w:rFonts w:ascii="仿宋_GB2312" w:hAnsi="仿宋_GB2312" w:cs="仿宋_GB2312" w:eastAsia="仿宋_GB2312"/>
          <w:bCs/>
          <w:sz w:val="32"/>
          <w:szCs w:val="32"/>
        </w:rPr>
        <w:t>，高于全国平均水平，另在穗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上流动人口数量已达</w:t>
      </w:r>
      <w:r>
        <w:rPr>
          <w:rFonts w:eastAsia="仿宋_GB2312" w:cs="仿宋_GB2312" w:ascii="仿宋_GB2312" w:hAnsi="仿宋_GB2312"/>
          <w:bCs/>
          <w:sz w:val="32"/>
          <w:szCs w:val="32"/>
        </w:rPr>
        <w:t>37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，总数已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210</w:t>
      </w:r>
      <w:r>
        <w:rPr>
          <w:rFonts w:ascii="仿宋_GB2312" w:hAnsi="仿宋_GB2312" w:cs="仿宋_GB2312" w:eastAsia="仿宋_GB2312"/>
          <w:bCs/>
          <w:sz w:val="32"/>
          <w:szCs w:val="32"/>
        </w:rPr>
        <w:t>多万人。我区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上户籍人口为</w:t>
      </w:r>
      <w:r>
        <w:rPr>
          <w:rFonts w:eastAsia="仿宋_GB2312" w:cs="仿宋_GB2312" w:ascii="仿宋_GB2312" w:hAnsi="仿宋_GB2312"/>
          <w:bCs/>
          <w:sz w:val="32"/>
          <w:szCs w:val="32"/>
        </w:rPr>
        <w:t>14.17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人，若加上在番禺随子女创业、居住的老人，估计总人数也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左右，这是一个不容忽视的庞大人群，让这些老年人健康长寿，促进其家庭幸福和谐，是构建我区和谐社会的重要基石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国家卫计卫等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个部门联合印发了我国《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十三五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健康老龄化规划》推进实施健康中国的战略目标。该《规划》部署了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项重点任务，其中“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推进老年健康促进与教育工作，提升老年人素养；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推进适老健康支持环境建设，营造老年友好社会氛围等”。据研究，适当的体育锻炼和阳光照射、良好的生活方式，营造支持性和促进健康的优良环境，对延长老年人预期寿命，维护老年人健康十分重要。促进健康老龄化、积极老龄化，对中国社会经济发展和实现健康中国战略有重要意义，这也是各级政府的责任。与总人口相比，老年人具有高患病率、高伤残率、高医疗利用率的特点，去年全球流行的新冠疫情中，患病率和死亡率最高的也是老年人，因而提高老年人的健康水平，增强他们的免疫力，是彻底解决老年人患病多和减少医疗费用以及社会负担的根本问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门球是一项最适宜老年人健身的运动项目，它具备下列几个优点而深受老年人喜爱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打门球的基本活动是瞄准、击球、拾球和到位。在运动中伴随着走步，可以使全身的运动器官，特别是手、臂、腰、腿、脚，以及视力、听力、内脏和神经系统都得到全身锻炼。又因其活动量较小，安全性强，特别适合老年人参与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门球是一项户外运动，可以进行充分的阳光浴和空气浴，有增强体质和防病治病的作用，这是门球户外活动“得天独厚”的优点。太阳的光幅射还可以使人心情舒畅，并改善人体组织的新陈代谢，人体皮肤与空气接触，可以产生相应的生理效应，提高身体对气温变化的适应能力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门球运动中的技战术的运用和整体配合，都需要用脑去思维，这样经常进行脑力运动，就会增强脑细胞的活力，锻炼思维和记忆能力。打门球是体脑并用的运动项目，而体脑运动的有机结合，更有益于老年人的健康长寿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门球是一项团体比赛项目，讲求团体配合，是运动和娱乐兼而有之的活动，它不仅对肢体健康有益，而目能愉悦参加者的情绪，增强团结协作精神，增进友谊，使老年人打起门球来，妙趣横生，心醉神达，忘却生活中的种种烦忧，老年人的孤独感、失落感也会随之消失，对老年人心理保健起到重要作用。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省、市、区每年都举办各类门球比赛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番禺区运动会，也设有门球比赛项目，当时有市桥街队、洛浦街队、钟村镇队、南村镇队等参加，这几年，番禺区内的门球队员大幅增加，特别是我区退休干部、职工的积极参与，已形成了区老干部门球队、区星海门球队、区教退协门球队、区卫生门球队、洛浦街门球队、锦绣香江门球队、钟村镇门球队、南村镇门球队等多支队伍，但我区尚未有适合健身运动和符合比赛标准且向广大干部、职工开放的区级门球场，而花都区、从化区、南沙区都已由政府投资建起了新的门球场，其中花都区分别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建了两个门球场，南沙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在蕉门社区运动中心建了门球场，从化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在河岛公园内也建了两个门球场，番禺区老干局虽然在星海公园内建了两个门球场，但只在星期一至星期五每天只开放半天，且不对外开放，这不能适应我区普及和推广门球运动的需要。内地很多省、市、县政府十分重视发展老年人的体育健身项目，如东北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bCs/>
          <w:sz w:val="32"/>
          <w:szCs w:val="32"/>
        </w:rPr>
        <w:t>、湖南、湖北、江西、广西等地，尽管这些地方的经济条件远不及广州，但这些地方各级政府都十分支持这项有益老年人的健身运动，他们出于对当地老年人的关爱，千方百计调拨财政经费，建设门球场，并积极举办各类门球比赛，深受老年人的赞誉，如湖南省永州市祁阳县，全县仅有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多万人，但建了近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个门球场，打门球的老年人近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广西桂林市永福县，全县仅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人，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前就建了两个门球场，近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与当地旅游公司合作，已举办了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届门球运动旅游节，每年有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多个全国各地的门球队参加，大大拉动了当地的旅游、酒店、餐饮等消费，深受老百姓的赞扬，外地的宝贵经验，很值得我区党政领导学习和借鉴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法建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桥南街南区公园内，建设一至两个适宜比赛标准的人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造草皮门球场，每个门球场占地</w:t>
      </w:r>
      <w:r>
        <w:rPr>
          <w:rFonts w:eastAsia="仿宋_GB2312" w:cs="仿宋_GB2312" w:ascii="仿宋_GB2312" w:hAnsi="仿宋_GB2312"/>
          <w:bCs/>
          <w:sz w:val="32"/>
          <w:szCs w:val="32"/>
        </w:rPr>
        <w:t>35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比赛场长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连四边走道，约</w:t>
      </w:r>
      <w:r>
        <w:rPr>
          <w:rFonts w:eastAsia="仿宋_GB2312" w:cs="仿宋_GB2312" w:ascii="仿宋_GB2312" w:hAnsi="仿宋_GB2312"/>
          <w:bCs/>
          <w:sz w:val="32"/>
          <w:szCs w:val="32"/>
        </w:rPr>
        <w:t>35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，每个人造草皮门球场投资为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至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左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平康公园正门口（健身娱乐区）右边一块树木区，仅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有几棵大树，只要移走这几棵树，地面足够建两个门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南村镇七星岗体育场内建有一门球场，但配套设施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待进一步完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支持设立番禺区门球运动协会，进一步宣传推广门球运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6:00Z</dcterms:created>
  <dc:creator>lenove</dc:creator>
  <dc:description/>
  <dc:language>en-US</dc:language>
  <cp:lastModifiedBy>user</cp:lastModifiedBy>
  <dcterms:modified xsi:type="dcterms:W3CDTF">2025-03-12T07:30:58Z</dcterms:modified>
  <cp:revision>5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8CE7C45D4B0780D3B86DBA8A4723_12</vt:lpwstr>
  </property>
  <property fmtid="{D5CDD505-2E9C-101B-9397-08002B2CF9AE}" pid="3" name="KSOProductBuildVer">
    <vt:lpwstr>2052-12.8.2.18606</vt:lpwstr>
  </property>
</Properties>
</file>