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75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番禺区政协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十五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届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次会议提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4"/>
        <w:gridCol w:w="1276"/>
        <w:gridCol w:w="992"/>
        <w:gridCol w:w="13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关于发展广州南站附近地区为展览中心，加强禺港两地广大初创者及推广制作业界的商务与人文交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的建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名提案人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（如</w:t>
            </w: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人数较多，可另附于文后</w:t>
            </w: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根据实际情况在○内打勾确认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否同意公开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○</w:t>
      </w:r>
      <w:r>
        <w:rPr>
          <w:rFonts w:ascii="宋体" w:hAnsi="宋体" w:cs="宋体"/>
          <w:sz w:val="30"/>
          <w:szCs w:val="30"/>
          <w:lang w:eastAsia="zh-CN"/>
        </w:rPr>
        <w:t>是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○</w:t>
      </w:r>
      <w:r>
        <w:rPr>
          <w:rFonts w:ascii="宋体" w:hAnsi="宋体" w:cs="宋体"/>
          <w:sz w:val="30"/>
          <w:szCs w:val="30"/>
          <w:lang w:eastAsia="zh-CN"/>
        </w:rPr>
        <w:t>否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理由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的二十大报告指示「高质量发展是全面建设社会主义现代化国家的首要任务」，为实现人类命运共同体、中国式现代化、共同富裕，构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、构建以国内大循环为主体、国内国际双循环相互促进的新发展格局，乃是全国总体上、宏观上的路线。而番禺、香港在全国一盘棋下，需积极对标国家总体规划、针对性地设计产业规划、分析两地痛点及需求，尤关重要。现在以美国为首的美西方国家，竭力维持其霸权主义体系，不惜破坏环球和平、制造逆全球化、操弄美元潮汐，引发环球供应链危机与不景气，对於禺、港两地的初创者，以及製作业界，带来挑战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办法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配合国家政策，应推进番禺、香港两地广大初创者及推广制作业界的商务与人文交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建议透过加强番禺、香港的两地广大初创者及推广制作业界的商务与人文交流，尤其是以展览业及相关的设计与制作行业的互补发展，作为切入点，促进两地青年初创者及推广制作业界「同发展，共命运」，紧紧相连。强化禺港两地初创、展览业、推广制作业界的建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创、展览业、推广制作业界之间属于「强相关」范畴。一般来说，初创者要快速拓展市场，除了传统或新兴媒体主要在「</w:t>
      </w:r>
      <w:r>
        <w:rPr>
          <w:rFonts w:eastAsia="仿宋_GB2312" w:cs="仿宋_GB2312" w:ascii="仿宋_GB2312" w:hAnsi="仿宋_GB2312"/>
          <w:sz w:val="32"/>
          <w:szCs w:val="32"/>
        </w:rPr>
        <w:t>B2C</w:t>
      </w:r>
      <w:r>
        <w:rPr>
          <w:rFonts w:ascii="仿宋_GB2312" w:hAnsi="仿宋_GB2312" w:cs="仿宋_GB2312" w:eastAsia="仿宋_GB2312"/>
          <w:sz w:val="32"/>
          <w:szCs w:val="32"/>
        </w:rPr>
        <w:t>」下功夫外，更能透过各种大型展览开拓「</w:t>
      </w:r>
      <w:r>
        <w:rPr>
          <w:rFonts w:eastAsia="仿宋_GB2312" w:cs="仿宋_GB2312" w:ascii="仿宋_GB2312" w:hAnsi="仿宋_GB2312"/>
          <w:sz w:val="32"/>
          <w:szCs w:val="32"/>
        </w:rPr>
        <w:t>B2B</w:t>
      </w:r>
      <w:r>
        <w:rPr>
          <w:rFonts w:ascii="仿宋_GB2312" w:hAnsi="仿宋_GB2312" w:cs="仿宋_GB2312" w:eastAsia="仿宋_GB2312"/>
          <w:sz w:val="32"/>
          <w:szCs w:val="32"/>
        </w:rPr>
        <w:t>」的生意网络，故此展览是初创者的重要渠道，而展览业涉及各类设计、制作、工程，可以看成一个整体。倘若以展览业及相关的设计与制作行业的互补发展，作为切入点，目前番禺区广州南站一带仍有很大的发展空间，尤其土地资源较香港丰厚，而且地理位置优越，是大湾区重要的交通枢纽。而香港的挑战在于，香港展览场地有限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于</w:t>
      </w:r>
      <w:r>
        <w:rPr>
          <w:rFonts w:ascii="仿宋_GB2312" w:hAnsi="仿宋_GB2312" w:cs="仿宋_GB2312" w:eastAsia="仿宋_GB2312"/>
          <w:sz w:val="32"/>
          <w:szCs w:val="32"/>
        </w:rPr>
        <w:t>香港的香港会议展览中心长期爆满不够用，而位于机场的亚洲国际博览馆与市区有一定距离。建议番禺可考虑成为香港展览业及贸易业的伙伴，计划将广州南站邻近地区以推动初创、展览业、推广制作业界，并实现两地于这范畴共惠互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针可包括：建设场地和设施，例如兴建现代化展览中心、商务酒店及休憩设施等不同配套，以增强两地在展览业的协同效应；禺港两地可携手举办吸引国内外重要的展览活动；亦可举办相关商务支持服务，如组织与展览业相关的推广制作业界的交流会议、论坛和展览，可针对两地初创的商务咨询、资源对接和合作机会；番禺亦可强化创业生态系统：支持两地初创企业的孵化和发展；最后举办文化艺术活动，组织艺术展览、表演和文化节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而言之，由于番禺的条件、香港的局限，以展览业及相关的设计与制作行业的互补发展，作为切入点，强化禺港两地的商务及人文交流，可期望预期成果和效益包括：经济上促进两地商务活动和展览产业的发展，为两地吸引投资和就业机会，以利国家的大政方针；人文交流上，能营造两地「同发展，共命运」，丰富禺港文化艺术氛围，提升城市形象和吸引力；创新能力上，大湾区其他地区侧重科创发展，而展览业及推广制作业属文创产业，附加值亦高，亦能激发初创者和制作业界的创新和创业活力。可以展望番禺能成为展览业界的重要基地，促进大湾区整体的区域经济发展和人文交流的繁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25-02-20T03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53215B12A4A3B8C1D8EF658A439BA</vt:lpwstr>
  </property>
  <property fmtid="{D5CDD505-2E9C-101B-9397-08002B2CF9AE}" pid="3" name="KSOProductBuildVer">
    <vt:lpwstr>2052-11.8.2.12085</vt:lpwstr>
  </property>
</Properties>
</file>