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四</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目</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关于</w:t>
            </w:r>
            <w:r>
              <w:rPr>
                <w:rFonts w:ascii="仿宋_GB2312" w:hAnsi="仿宋_GB2312" w:cs="宋体" w:eastAsia="仿宋_GB2312"/>
                <w:sz w:val="32"/>
                <w:szCs w:val="32"/>
                <w:lang w:eastAsia="zh-CN"/>
              </w:rPr>
              <w:t>灵活用工人员缴纳社保存在的问题</w:t>
            </w:r>
            <w:r>
              <w:rPr>
                <w:rFonts w:ascii="仿宋_GB2312" w:hAnsi="仿宋_GB2312" w:cs="宋体" w:eastAsia="仿宋_GB2312"/>
                <w:sz w:val="32"/>
                <w:szCs w:val="32"/>
                <w:lang w:eastAsia="zh-CN"/>
              </w:rPr>
              <w:t>及</w:t>
            </w:r>
            <w:r>
              <w:rPr>
                <w:rFonts w:ascii="仿宋_GB2312" w:hAnsi="仿宋_GB2312" w:cs="宋体" w:eastAsia="仿宋_GB2312"/>
                <w:sz w:val="32"/>
                <w:szCs w:val="32"/>
                <w:lang w:eastAsia="zh-CN"/>
              </w:rPr>
              <w:t>便捷化建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Times New Roman"/>
                <w:sz w:val="32"/>
                <w:szCs w:val="32"/>
              </w:rPr>
            </w:pPr>
            <w:r>
              <w:rPr>
                <w:rFonts w:ascii="仿宋_GB2312" w:hAnsi="仿宋_GB2312" w:cs="Times New Roman" w:eastAsia="仿宋_GB2312"/>
                <w:sz w:val="32"/>
                <w:szCs w:val="32"/>
              </w:rPr>
              <w:t>提</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者</w:t>
            </w:r>
          </w:p>
          <w:p>
            <w:pPr>
              <w:pStyle w:val="Normal"/>
              <w:spacing w:lineRule="exact" w:line="680"/>
              <w:jc w:val="center"/>
              <w:rPr>
                <w:rFonts w:eastAsia="仿宋_GB2312"/>
                <w:lang w:eastAsia="zh-CN"/>
              </w:rPr>
            </w:pPr>
            <w:r>
              <w:rPr>
                <w:rFonts w:ascii="仿宋_GB2312" w:hAnsi="仿宋_GB2312" w:cs="Times New Roman" w:eastAsia="仿宋_GB2312"/>
                <w:sz w:val="28"/>
                <w:szCs w:val="28"/>
                <w:lang w:eastAsia="zh-CN"/>
              </w:rPr>
              <w:t>（主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建番禺区基层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罗宁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Times New Roman" w:hAnsi="Times New Roman" w:cs="Times New Roman" w:eastAsia="仿宋"/>
                <w:sz w:val="32"/>
                <w:szCs w:val="32"/>
              </w:rPr>
              <w:t>广州欢创人力资源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Times New Roman" w:hAnsi="Times New Roman" w:cs="Times New Roman" w:eastAsia="仿宋"/>
                <w:sz w:val="32"/>
                <w:szCs w:val="32"/>
              </w:rPr>
              <w:t>董事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ascii="仿宋_GB2312" w:hAnsi="仿宋_GB2312" w:cs="仿宋_GB2312" w:eastAsia="仿宋_GB2312"/>
                <w:kern w:val="2"/>
                <w:sz w:val="28"/>
                <w:szCs w:val="28"/>
                <w:lang w:val="en-US" w:eastAsia="zh-CN" w:bidi="ar-SA"/>
              </w:rPr>
              <w:t>一经提交不得再增加联名提案人</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黑体" w:hAnsi="黑体" w:eastAsia="黑体" w:cs="黑体"/>
          <w:b/>
          <w:b/>
          <w:sz w:val="32"/>
          <w:szCs w:val="32"/>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lang w:eastAsia="zh-CN"/>
        </w:rPr>
        <w:t>一、灵活用工人员缴纳社保方面的社会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rPr>
        <w:t>（一）我国灵活就业人数众多，社保缴纳需求大</w:t>
      </w:r>
      <w:r>
        <w:rPr>
          <w:rFonts w:ascii="楷体_GB2312" w:hAnsi="楷体_GB2312" w:cs="楷体_GB2312" w:eastAsia="楷体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年来，随着我国新产业新业态新模式蓬勃发展，各种灵活的就业模式吸纳了许多劳动力就业。截至</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底，我国灵活就业人员已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亿人左右。也就意味着，在将近 </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 xml:space="preserve">亿的劳动年龄人口当中，每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个人里至少有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位是在灵活就业。那么，灵活就业人员如何保障自己合法合理的权益？如何参与缴纳社保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于签署了劳动合同，拥有职工社保的上班族来说，生病了有医保，工作受伤有工伤保险，怀孕有生育保险和带薪假期，失业或公司倒闭有失业保险金，退休后还能领养老金……可对很多灵活就业的人来说，没有稳定的工作单位给他们交社保，无论是生病、失业，还是以后的养老问题都得完完全全靠自己，压力可不是一般的大……一旦生活中出现变故，比如生病了不能工作等，都有可能让之前的努力都化为泡影，让整个家庭陷入危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社部有关负责人介绍，无雇工的个体工商户、未在用人单位参加基本养老保险的非全日制从业人员、其他灵活就业人员都可以根据自身情况，自愿选择参加城镇职工基本养老保险。参保人员可在本省规定的个人缴费基数上下限范围内选择适当的缴费基数，缴费比例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可选择按月、按季、按半年、按年等方式缴费，缴费全部由个人承担。以灵活就业人员身份参保，缴费比例虽然比企业职工低一些，但享受的待遇与企业职工一样。灵活就业人员达到国家规定的退休年龄，且满足基本养老保险最低缴费年限条件的，可按月领取基本养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不仅如此，就业困难人员、离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内未就业的高校毕业生实现灵活就业的，还可申领社保补贴。具体标准按灵活就业后缴纳的社会保险费，给予一定数额的补贴，原则上不超过实际缴费的</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就业困难人员社保补贴期限最长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对距法定退休年龄不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的可延长至退休；高校毕业生社保补贴期限最长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rPr>
        <w:t>（二）社保影响生活方方面面，国民对社保的重要性意识逐步增强</w:t>
      </w:r>
      <w:r>
        <w:rPr>
          <w:rFonts w:ascii="楷体_GB2312" w:hAnsi="楷体_GB2312" w:cs="楷体_GB2312" w:eastAsia="楷体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可以保障自己晚年生活过得幸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可以减轻儿女将来的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可以积分入户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为孩子上学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为买房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购买社保为自身提供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在部分地区购买社保才有车牌摇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现有的缴纳渠道单一，宣传力度不够，缴纳手续复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果你是广州户籍的人员，那么你就可以到社保局交广州社保，不过个人社保缴纳只能缴纳养老金和医疗保险这两部分。符合参保条件的广州户籍人员按照广州社保参保规定个人可到当地社区街道的社保服务点，或区县一级的社保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劳动保障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理个人社保。缴纳手续都比较复杂。也可以通过“粤税通”小程序缴纳，登记提交后需等待税务机关审核。但此渠道宣传力度不够，很多人不知道怎么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灵活用工人员缴纳社保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sz w:val="32"/>
          <w:szCs w:val="32"/>
          <w:shd w:fill="FFFFFF" w:val="clear"/>
        </w:rPr>
        <w:t>（一）灵活用工人员可选参保项目少，参保受户籍地、身份限制</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针对灵活就业人员，国家已经出台了相关社保政策，大多只能参加养老保险、医疗保险，部分地区可以参加失业保险。</w:t>
      </w:r>
      <w:r>
        <w:rPr>
          <w:rFonts w:ascii="仿宋_GB2312" w:hAnsi="仿宋_GB2312" w:cs="仿宋_GB2312" w:eastAsia="仿宋_GB2312"/>
          <w:sz w:val="32"/>
          <w:szCs w:val="32"/>
          <w:shd w:fill="FFFFFF" w:val="clear"/>
        </w:rPr>
        <w:t>而快递员、外卖骑手等灵活就业人员，他们大多和入驻平台是合作关系而非雇佣关系，但他们属于职业伤害易发、多发人群。像快递员、外卖骑手、网约车司机等灵活就业人员大多工作、生活在一二线城市，没有固定的工作地点，他们大多只能在户籍地而不是工作的城市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社保手续复杂，灵活用工人员对社保办理流程规则的认知度不足</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sz w:val="32"/>
          <w:szCs w:val="32"/>
          <w:shd w:fill="FFFFFF" w:val="clear"/>
        </w:rPr>
        <w:t>灵活就业人员参加社保可本人办理，也可委托其他人办理，提供委托人身份证原件。灵活就业人员参保需身份证、户口本、银行卡、本非市户口需提供就业登记证明。</w:t>
      </w:r>
      <w:r>
        <w:rPr>
          <w:rFonts w:ascii="仿宋_GB2312" w:hAnsi="仿宋_GB2312" w:cs="仿宋_GB2312" w:eastAsia="仿宋_GB2312"/>
          <w:color w:val="000000"/>
          <w:sz w:val="32"/>
          <w:szCs w:val="32"/>
          <w:shd w:fill="FFFFFF" w:val="clear"/>
        </w:rPr>
        <w:t>由于不存在劳动关系，灵活就业人员社保自理，而且他们大多是异地就业，岗位更换频繁，难以满足社保连续足月缴费达到缴费年限的要求，也面临账户转移衔接困难的问题。社保的缴纳、申领、申报、转移手续复杂，社保每个险种的应用规定复杂，很多灵活用工人员对社保的认知度不足。且各地政策差异明显，跨地区办理转移等流程复杂耗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楷体_GB2312" w:hAnsi="楷体_GB2312" w:cs="楷体_GB2312" w:eastAsia="楷体_GB2312"/>
          <w:color w:val="000000"/>
          <w:sz w:val="32"/>
          <w:szCs w:val="32"/>
          <w:shd w:fill="FFFFFF" w:val="clear"/>
        </w:rPr>
        <w:t>（三）代缴社保合法性问题存疑，存在骗保现象，给政府监管造成压力</w:t>
      </w:r>
      <w:r>
        <w:rPr>
          <w:rFonts w:ascii="楷体_GB2312" w:hAnsi="楷体_GB2312" w:cs="楷体_GB2312" w:eastAsia="楷体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目前市场上存在虚构劳动关系、谎报工伤、提供虚假医疗证明、已就业而未更新失业登记等形式来骗保的行为，给政府监管造成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lang w:eastAsia="zh-CN"/>
        </w:rPr>
        <w:t>一、</w:t>
      </w:r>
      <w:r>
        <w:rPr>
          <w:rFonts w:ascii="仿宋_GB2312" w:hAnsi="仿宋_GB2312" w:cs="仿宋_GB2312" w:eastAsia="仿宋_GB2312"/>
          <w:b/>
          <w:bCs/>
          <w:color w:val="000000"/>
          <w:sz w:val="32"/>
          <w:szCs w:val="32"/>
          <w:shd w:fill="FFFFFF" w:val="clear"/>
        </w:rPr>
        <w:t>完善灵活用工人员的社会保障体系并扩大宣传力度</w:t>
      </w:r>
      <w:r>
        <w:rPr>
          <w:rFonts w:ascii="仿宋_GB2312" w:hAnsi="仿宋_GB2312" w:cs="仿宋_GB2312" w:eastAsia="仿宋_GB2312"/>
          <w:b/>
          <w:bCs/>
          <w:color w:val="000000"/>
          <w:sz w:val="32"/>
          <w:szCs w:val="32"/>
          <w:shd w:fill="FFFFFF" w:val="clear"/>
          <w:lang w:eastAsia="zh-CN"/>
        </w:rPr>
        <w:t>。一是</w:t>
      </w:r>
      <w:r>
        <w:rPr>
          <w:rFonts w:ascii="仿宋_GB2312" w:hAnsi="仿宋_GB2312" w:cs="仿宋_GB2312" w:eastAsia="仿宋_GB2312"/>
          <w:color w:val="000000"/>
          <w:sz w:val="32"/>
          <w:szCs w:val="32"/>
          <w:shd w:fill="FFFFFF" w:val="clear"/>
        </w:rPr>
        <w:t>对现有社保体系中“灵活就业人员”进行重新界定，以适应新的就业类型和需要，或区别于《中华人民共和国劳动合同法》，针对新型灵活就业关系制订灵活就业相关法律法规。</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color w:val="000000"/>
          <w:sz w:val="32"/>
          <w:szCs w:val="32"/>
          <w:shd w:fill="FFFFFF" w:val="clear"/>
        </w:rPr>
        <w:t>完善灵活就业人员的社会保障体系，逐步取消参保限制，打通制度障碍，建立全国统筹的社保机制和数据库，支持灵活就业人员线上缴纳社保，突破地域限制，参保地不再局限于户籍地，待遇享受时由户籍地领取转为参保地或户籍地自由选择领取。</w:t>
      </w:r>
      <w:r>
        <w:rPr>
          <w:rFonts w:ascii="仿宋_GB2312" w:hAnsi="仿宋_GB2312" w:cs="仿宋_GB2312" w:eastAsia="仿宋_GB2312"/>
          <w:b/>
          <w:bCs/>
          <w:color w:val="000000"/>
          <w:sz w:val="32"/>
          <w:szCs w:val="32"/>
          <w:shd w:fill="FFFFFF" w:val="clear"/>
          <w:lang w:eastAsia="zh-CN"/>
        </w:rPr>
        <w:t>三是</w:t>
      </w:r>
      <w:r>
        <w:rPr>
          <w:rFonts w:ascii="仿宋_GB2312" w:hAnsi="仿宋_GB2312" w:cs="仿宋_GB2312" w:eastAsia="仿宋_GB2312"/>
          <w:color w:val="000000"/>
          <w:sz w:val="32"/>
          <w:szCs w:val="32"/>
          <w:shd w:fill="FFFFFF" w:val="clear"/>
        </w:rPr>
        <w:t>明确重点保障对象，特别是快递员、外卖骑手等重点保障群体。针对灵活就业青年建立起职业伤害保障制度，或对风险类型较大的灵活就业人员强制参保，如工伤、失业保险，风险较小的社会保险通过政策引导鼓励参保，如生育保险。</w:t>
      </w:r>
      <w:r>
        <w:rPr>
          <w:rFonts w:ascii="仿宋_GB2312" w:hAnsi="仿宋_GB2312" w:cs="仿宋_GB2312" w:eastAsia="仿宋_GB2312"/>
          <w:b/>
          <w:bCs/>
          <w:color w:val="000000"/>
          <w:sz w:val="32"/>
          <w:szCs w:val="32"/>
          <w:shd w:fill="FFFFFF" w:val="clear"/>
          <w:lang w:eastAsia="zh-CN"/>
        </w:rPr>
        <w:t>四是</w:t>
      </w:r>
      <w:r>
        <w:rPr>
          <w:rFonts w:ascii="仿宋_GB2312" w:hAnsi="仿宋_GB2312" w:cs="仿宋_GB2312" w:eastAsia="仿宋_GB2312"/>
          <w:sz w:val="32"/>
          <w:szCs w:val="32"/>
          <w:shd w:fill="FFFFFF" w:val="clear"/>
        </w:rPr>
        <w:t>政府可以扩大灵活用工人员参保的相关宣传工作，利用互联网手段加大社保的推广，定向推送社保的相关信息给灵活用工知识，让灵活用工人员知道社保怎么缴怎么转等操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color w:val="000000"/>
          <w:sz w:val="32"/>
          <w:szCs w:val="32"/>
          <w:shd w:fill="FFFFFF" w:val="clear"/>
          <w:lang w:eastAsia="zh-CN"/>
        </w:rPr>
        <w:t>二、</w:t>
      </w:r>
      <w:r>
        <w:rPr>
          <w:rFonts w:ascii="仿宋_GB2312" w:hAnsi="仿宋_GB2312" w:cs="仿宋_GB2312" w:eastAsia="仿宋_GB2312"/>
          <w:b/>
          <w:bCs/>
          <w:color w:val="000000"/>
          <w:sz w:val="32"/>
          <w:szCs w:val="32"/>
          <w:shd w:fill="FFFFFF" w:val="clear"/>
        </w:rPr>
        <w:t>扩大现有缴纳渠道宣传，推动官方平台线上办理</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sz w:val="32"/>
          <w:szCs w:val="32"/>
          <w:shd w:fill="FFFFFF" w:val="clear"/>
        </w:rPr>
        <w:t>可以参考深圳的作法，灵活用工人员在当地政务官网或社保局等机构进行参保登记；审核通过后，每月可直接在政府官网或通过手机支付宝、微信等进行交费。也可在“粤省事”等平台开放灵活用工人员缴纳社保的端口，提高缴纳便捷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shd w:fill="FFFFFF" w:val="clear"/>
          <w:lang w:eastAsia="zh-CN"/>
        </w:rPr>
        <w:t>三、利用科技手段，通过市场化运作</w:t>
      </w:r>
      <w:r>
        <w:rPr>
          <w:rFonts w:eastAsia="仿宋_GB2312" w:cs="仿宋_GB2312" w:ascii="仿宋_GB2312" w:hAnsi="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eastAsia="zh-CN"/>
        </w:rPr>
        <w:t>政府监管同步走的方式提升便捷化。</w:t>
      </w:r>
      <w:r>
        <w:rPr>
          <w:rFonts w:ascii="仿宋_GB2312" w:hAnsi="仿宋_GB2312" w:cs="仿宋_GB2312" w:eastAsia="仿宋_GB2312"/>
          <w:color w:val="000000"/>
          <w:sz w:val="32"/>
          <w:szCs w:val="32"/>
          <w:shd w:fill="FFFFFF" w:val="clear"/>
        </w:rPr>
        <w:t>借助市场力量和移动互联网技术来完善缴纳</w:t>
      </w:r>
      <w:r>
        <w:rPr>
          <w:rFonts w:ascii="仿宋_GB2312" w:hAnsi="仿宋_GB2312" w:cs="仿宋_GB2312" w:eastAsia="仿宋_GB2312"/>
          <w:sz w:val="32"/>
          <w:szCs w:val="32"/>
          <w:shd w:fill="FFFFFF" w:val="clear"/>
        </w:rPr>
        <w:t>渠道，政府可以把代缴资质开放给专业的人力资源公司，颁发代缴牌照，由人力资源公司来提供专业的社保缴纳、申领、申报、转移等标准化服务，同时可根据个人的实际需求如买房、入户等提供个性化咨询和服务。</w:t>
      </w:r>
      <w:r>
        <w:rPr>
          <w:rFonts w:ascii="仿宋_GB2312" w:hAnsi="仿宋_GB2312" w:cs="仿宋_GB2312" w:eastAsia="仿宋_GB2312"/>
          <w:color w:val="000000"/>
          <w:sz w:val="32"/>
          <w:szCs w:val="32"/>
          <w:shd w:fill="FFFFFF" w:val="clear"/>
        </w:rPr>
        <w:t>借助市场经济来完善和宣传，让更多人参保。服务流程可通过科技技术保存完善的证据链，随时接受政府相关部门的监管，避免骗保行为发生。在提升合法性的基础上，提升便捷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2:00Z</dcterms:created>
  <dc:creator>Administrator</dc:creator>
  <dc:description/>
  <dc:language>en-US</dc:language>
  <cp:lastModifiedBy>user</cp:lastModifiedBy>
  <dcterms:modified xsi:type="dcterms:W3CDTF">2025-02-18T08: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E11A0D5AE4BA784102917666B3B02</vt:lpwstr>
  </property>
  <property fmtid="{D5CDD505-2E9C-101B-9397-08002B2CF9AE}" pid="3" name="KSOProductBuildVer">
    <vt:lpwstr>2052-11.8.2.12085</vt:lpwstr>
  </property>
  <property fmtid="{D5CDD505-2E9C-101B-9397-08002B2CF9AE}" pid="4" name="commondata">
    <vt:lpwstr>commondata</vt:lpwstr>
  </property>
</Properties>
</file>