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广州市番禺区第十</w:t>
      </w:r>
      <w:r>
        <w:rPr>
          <w:b/>
          <w:color w:val="339966"/>
          <w:sz w:val="44"/>
          <w:szCs w:val="44"/>
          <w:lang w:eastAsia="zh-CN"/>
        </w:rPr>
        <w:t>八</w:t>
      </w:r>
      <w:r>
        <w:rPr>
          <w:b/>
          <w:color w:val="339966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339966"/>
          <w:sz w:val="30"/>
          <w:szCs w:val="30"/>
        </w:rPr>
      </w:pPr>
      <w:r>
        <w:rPr>
          <w:rFonts w:ascii="仿宋_GB2312" w:hAnsi="仿宋_GB2312" w:eastAsia="仿宋_GB2312"/>
          <w:color w:val="339966"/>
          <w:sz w:val="30"/>
          <w:szCs w:val="30"/>
        </w:rPr>
        <w:t>第</w:t>
      </w:r>
      <w:r>
        <w:rPr>
          <w:rFonts w:ascii="仿宋_GB2312" w:hAnsi="仿宋_GB2312" w:eastAsia="仿宋_GB2312"/>
          <w:color w:val="339966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9966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color w:val="339966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9966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339966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339966"/>
          <w:sz w:val="30"/>
          <w:szCs w:val="30"/>
        </w:rPr>
        <w:t>第</w:t>
      </w:r>
      <w:r>
        <w:rPr>
          <w:rFonts w:ascii="仿宋_GB2312" w:hAnsi="仿宋_GB2312" w:eastAsia="仿宋_GB2312"/>
          <w:color w:val="339966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9966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李欢伟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桥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996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制定</w:t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339966"/>
                <w:sz w:val="30"/>
                <w:szCs w:val="30"/>
              </w:rPr>
              <w:t>题目：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关于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由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区城管局统筹修复被榕树树根拱坏的市政道路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的建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、</w:t>
            </w:r>
            <w:r>
              <w:rPr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公开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color w:val="339966"/>
                <w:sz w:val="24"/>
                <w:szCs w:val="24"/>
              </w:rPr>
              <w:t>不公开（不公开请填写理由）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不公开理由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eastAsia="Calibri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  <w:r>
              <w:rPr>
                <w:color w:val="339966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183.3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</w:t>
            </w:r>
            <w:r>
              <w:rPr>
                <w:color w:val="339966"/>
                <w:sz w:val="24"/>
                <w:szCs w:val="24"/>
              </w:rPr>
              <w:t>视察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rFonts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专题调研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其他方式（请填写）</w:t>
            </w:r>
            <w:r>
              <w:rPr>
                <w:rFonts w:eastAsia="Calibri"/>
                <w:color w:val="339966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  <w:lang w:val="en-US" w:eastAsia="zh-CN"/>
              </w:rPr>
              <w:t>走访</w:t>
            </w:r>
            <w:r>
              <w:rPr>
                <w:rFonts w:eastAsia="Calibri"/>
                <w:color w:val="339966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Calibri"/>
                <w:color w:val="339966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  <w:r>
              <w:rPr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  <w:r>
              <w:rPr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eastAsia="Calibri"/>
                <w:color w:val="339966"/>
                <w:sz w:val="24"/>
                <w:szCs w:val="24"/>
              </w:rPr>
              <w:t xml:space="preserve">           </w:t>
            </w:r>
            <w:r>
              <w:rPr>
                <w:color w:val="339966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339966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市政道路包括车行、管网、人行道、绿化、人防等，是一座城市保持正常运转的根本。畅通的市政道路肩负着市民日常出行的重任，是民心所向、百姓所盼。市政道路绿化直接影响到城市的环境质量、交通安全和城市形象。番禺区市政道路上的绿化树以榕树居多，且榕树生长速度，起初因其种植成本低，成荫快，耐旱涝等特点而被选为绿化树，不过随着树龄的增加，其生长速度过快，在沿街人行道路上，路面地砖被茁壮成长的根系生生拱起的情况随处可见，整个路面变得凹凸不平，影响市容市貌，妨碍行人正常通行，尤其是老人、小孩极易被绊倒，区政府及相关部门应重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市政道路绿化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规范管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和道路的修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由于榕树种植年份已久，根部力量过于强大，市政道路的路面都有不同程度被撑破。有的树根将周边的石板材顶起、撑破；有的树根将路缘石撑开，导致整条路的路缘石弯弯扭扭，随时有脱落的可能；有的树根更是将旁边的沥青、水泥路面顶起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-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厘米高，形成了一个“小包”，路面变得凹凸不平。路面被树根拱坏后，市民开车、骑车经过会上下颠簸，日常行走也非常不方便。当前我区有多宗榕树根破坏市政道路路面的案例，仅市桥街反映就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6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存在问题及</w:t>
      </w:r>
      <w:r>
        <w:rPr>
          <w:rFonts w:ascii="黑体" w:hAnsi="黑体" w:cs="黑体" w:eastAsia="黑体"/>
          <w:sz w:val="30"/>
          <w:szCs w:val="30"/>
          <w:lang w:eastAsia="zh-CN"/>
        </w:rPr>
        <w:t>原因</w:t>
      </w:r>
      <w:r>
        <w:rPr>
          <w:rFonts w:ascii="黑体" w:hAnsi="黑体" w:cs="黑体" w:eastAsia="黑体"/>
          <w:sz w:val="30"/>
          <w:szCs w:val="30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政道路绿化的规划理念必须兼顾美观性、实用性、安全性与长久性，积极认清市政道路绿化中存在的问题并及时改善，成为了优化市政道路建设的当务之急。榕树作为广州市民城市认同与感情寄托的核心要素，目前在道路规划、管养维护等方面还存在以下问题急需改善：一是树木多样性不足，国家林草局制定的《国家森林城市评价指标》强调树种多样性，某一个树种的栽植数量不超过树木总数量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广州种植榕树数量占全市行道树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.13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远超指标要求；二是道路规划及管理未能因“树”制宜，榕树根部生长凸出会导致周边的土质疏松，路基变形，甚至破坏道路，严重影响通行，部分狭窄道路遭榕树遮挡、影响临街建筑的采光和安全；三是部分榕树存在安全隐患，人行道上的榕树随着岁月增长，树冠自然向车道方向生长，部分树干的倾斜度甚至达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度角，当台风季节来临，存在倒伏危险，对行人和车辆存在安全隐患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建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当初市政部门看中了榕树遮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降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除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易存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好打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枝叶茂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寿命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</w:rPr>
        <w:t>优点，在很多绿化道路中种植了该树。但随着时间推移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榕树的</w:t>
      </w:r>
      <w:r>
        <w:rPr>
          <w:rFonts w:ascii="仿宋_GB2312" w:hAnsi="仿宋_GB2312" w:cs="仿宋_GB2312" w:eastAsia="仿宋_GB2312"/>
          <w:sz w:val="30"/>
          <w:szCs w:val="30"/>
        </w:rPr>
        <w:t>绿化与安全效果之间矛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突显，针对市政道路种植榕树出现的问题，提出以下</w:t>
      </w:r>
      <w:r>
        <w:rPr>
          <w:rFonts w:ascii="仿宋_GB2312" w:hAnsi="仿宋_GB2312" w:cs="仿宋_GB2312" w:eastAsia="仿宋_GB2312"/>
          <w:sz w:val="30"/>
          <w:szCs w:val="30"/>
        </w:rPr>
        <w:t>建议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建议全区及时对已经被榕树破坏的道路进行统一治理修复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保护人行道上的树木为前提，将编制的榕树应用专项规划，市政维护单位与园林绿化部门加强沟通，因地制宜，将损坏的人行道修复的同时，园林绿化部门同步对树木根部进行养护和扶正，修缮过程尽可能预留树木根部生长空间，避免限制树木生长，树根损坏路面的情况再次发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二）建议对树种结构进行优化，提升绿化多样性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对于“问题树”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如危险系数极大的榕树可以进行“瘦身”处理（修枝剪根），实在无法保留的榕树可以抽疏迁移到苗圃重新培育，并将其列入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绿化统一调配使用。同时，市政道路应根据道路类型、宽度，科学配置胸径、冠幅相匹配的行道树种类，营造通透、安全、整洁的道路绿化环境，可以参考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，补种上新品种，如乔木白兰、灌木桂花，以植物搭配香花为主题，这样不仅能够降低树根对路面的破坏程度，同时亦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维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们城市的绿化率，在安全效果与绿化效果之间取得平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从粗放型管理转向精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细化治理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建议区级成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专项整治工作机构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制定相应的管理制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明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牵头部门和责任单位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各镇街形成联动，确保巡查发现、报告与日常整治相结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突出精细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通过科学研究、科学管养、科学规划，丰富树木种类，加强垂直绿化，完善管理机制，应对榕树特性带来的不良影响，优化榕树生长的环境空间及结构布局，实现扬长避短，让广州市民喜爱的榕树发挥最大的生态功能和环境效益，同时将其造成的危害控制在最小程度，不断提高城市园林绿化的景观功能和生态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9966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996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40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3-08-01T11:10:00Z</cp:lastPrinted>
  <dcterms:modified xsi:type="dcterms:W3CDTF">2025-02-11T08:58:51Z</dcterms:modified>
  <cp:revision>2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725DB8FD434DB9D1E5CE07F556DF_13</vt:lpwstr>
  </property>
  <property fmtid="{D5CDD505-2E9C-101B-9397-08002B2CF9AE}" pid="3" name="KSOProductBuildVer">
    <vt:lpwstr>2052-11.8.2.1208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