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黎爱滨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新造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关于在番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8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公交线增设良仓新造创意园站点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color w:val="000000"/>
          <w:spacing w:val="12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vanish w:val="false"/>
          <w:color w:val="000000"/>
          <w:spacing w:val="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仓新造创意园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位于新造镇和平路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体占地面积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㎡，建筑面积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㎡。其前身是上个世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代苏式风格的国家粮食仓储之地（省粮油储运公司第二仓库）以及民国时期番禺县政府旧址，目前是珠江河畔保留最为完整的粮食工业建筑群，坐拥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的一线江景，有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年的工业建筑历史及生态沉淀，立足广州国际科技创新城、珠江后航道核心区域，以城市更新微改造方式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焕发老城市新活力为目标，打造成一个集创意办公、人文商业、艺术生活、社区休闲、旅游观光为一体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A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文商旅艺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景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并将致力成为广州乃至全国知名的城市更新微改造示范样板、国内知名的文化高地和国家级文化创意示范基地、国际亲海的滨水文商旅新地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仓出租率已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已引进拥有数千万粉丝的国内头部汽车媒体机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家车、汽车界的“小红书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车本站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SYK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车俱乐部、鹏氪新能源等汽车服务品牌；以长堤码头为核心引入了强记渔民邨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fterglow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餐吧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MimMim sunset party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一众特色网红餐饮；引进池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Live House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网红咖啡店等文化艺术餐饮业态，跨界融合互动，丰富场景体验，良仓已成为目前最火热的打卡圣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存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园区入驻企业超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，园区办公人数超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节假日每日游客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人。第二期将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下半年投入使用，预计办公人数增加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人，节假日每日游客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人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园区缺少公共交通到达地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线新造站，交通非常不便，在一定程度上影响了园区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议在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线路上增设良仓新造创意园站点，站点设在新造路广医路段道路尽头的掉头位置（新造路良仓项目东门），为前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仓新造创意园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和消费的人群创造良好的出行条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002530" cy="27108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2:00Z</dcterms:created>
  <dc:creator>MC SYSTEM</dc:creator>
  <dc:description/>
  <dc:language>en-US</dc:language>
  <cp:lastModifiedBy>user</cp:lastModifiedBy>
  <cp:lastPrinted>2022-01-19T11:34:00Z</cp:lastPrinted>
  <dcterms:modified xsi:type="dcterms:W3CDTF">2025-02-11T08:57:25Z</dcterms:modified>
  <cp:revision>36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57D0C6E24F0088944D8FD2C3190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