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八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   次会议                                   第   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  <w:t>李锦礼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南村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关于番禺大道限行大货车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加强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执法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公开（不公开请填写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公开理由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开可能危害国家安全公共安全、经济利益和社会稳定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他原因（请填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题调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方式（请填写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val="en-US"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/>
          <w:b/>
          <w:b/>
          <w:bCs/>
          <w:vanish w:val="false"/>
          <w:spacing w:val="12"/>
          <w:sz w:val="30"/>
          <w:szCs w:val="30"/>
        </w:rPr>
      </w:pPr>
      <w:r>
        <w:rPr>
          <w:rFonts w:eastAsia="仿宋_GB2312" w:ascii="仿宋_GB2312" w:hAnsi="仿宋_GB2312"/>
          <w:b/>
          <w:bCs/>
          <w:vanish w:val="false"/>
          <w:spacing w:val="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正文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现状及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番禺大道是广州市境内的一条城市主干道，纵穿番禺区南北部，全线主路按双向六车道至十车道一级公路标准建设，设计行车速度每小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随着经济、社会持续快速发展，机动车拥有量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交通流量快速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番禺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动车保有数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持续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过境番禺区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动车（含货运、物流车辆）也大幅增加，番禺大道等主要通道承载着大量的车流量，在早晚高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期过境的货运车辆和路段上的目的性交通流交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无法避免的陷入拥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且货车、客车、电动自行车混行，交通安全事故时有发生。限行大货车、加强执法刻不容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据悉，番禺区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，通过市行政规范性文件统一发布平台，发布了《广州市公安局番禺区分局关于番禺大道限制货车通行的通告》，该通告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起实施，有效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番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区机动车保有数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持续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过境番禺区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动车（含货运、物流车辆）也大幅增加，番禺大道等主要通道承载着大量的车流量，在早晚高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期过境的货运车辆和路段上的目的性交通流交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无法避免的陷入拥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且货车、客车、电动自行车混行，交通安全事故时有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意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继续加强宣传引导。一方面通过线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线下的形式，广泛宣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番禺大道（华南快速路番禺大桥出口至沙湾大桥段）路段，限行大货车的通告，让司机提前了解政策，做好绕行准备；另一方面，会同区交通局等，进一步优化大货车绕行线路，尽量降低货车绕行成本，达到“双赢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认真做好执法工作。根据通告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番禺大道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华南快速路番禺大桥出口至沙湾大桥段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每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禁止中型货车通行；每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禁止重型货车通行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方面交警要定期组织专项行动，在禁行时段进一步加大设卡力度，对不按规定路线、时间行驶的车辆进行处罚；另一方面充分利用电子警察，对违反规定的货运车辆进行抓拍并严格处罚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35:00Z</dcterms:created>
  <dc:creator>MC SYSTEM</dc:creator>
  <dc:description/>
  <dc:language>en-US</dc:language>
  <cp:lastModifiedBy>user</cp:lastModifiedBy>
  <cp:lastPrinted>2024-03-26T11:12:00Z</cp:lastPrinted>
  <dcterms:modified xsi:type="dcterms:W3CDTF">2025-02-11T08:57:04Z</dcterms:modified>
  <cp:revision>3</cp:revision>
  <dc:subject/>
  <dc:title>广州市番禺区第十六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00410544C4FECA77B986B532FC12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