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广州市番禺区第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八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次会议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招信业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大龙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11450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题目：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/>
              </w:rPr>
              <w:t>关于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/>
              </w:rPr>
              <w:t>加快罗家装饰材料城片区升级改造的建议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ind w:first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>公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stroked="t" o:allowincell="t" style="position:absolute;margin-left:88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视察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专题调研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 w:cs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  <w:t>注：提交书面建议时请附上电子文本。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罗家装饰材料城占地面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239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方米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位于亚运大道旁，内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铺多为一层简易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（一）该工业地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经营装饰材料零售或用作仓库，经营成果不理想，经济效益不明显，产业升值空间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简易房防火性能差，曾发生过火灾事故，存在一定的消防安全隐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装饰城的外立面外观陈旧、缺乏个性，形象与亚运大道周边地区城市形象不匹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消除安全隐患，发展村集体经济，提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番禺重点政商功能区、亚运大道经济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周边地区城市形象，建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快罗家装饰材料城片区的升级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首先，拆除简易房，更换建筑材料，有效防范消防安全隐患，营造安全生产生活环境。其次，以提振商业活力、服务社会民生为根本，升级改造该片区为工业园或商业体，通过工业、商业项目的落地及改造，提高商业能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打造优良经营环境，进而引入优质经济新产业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使村的集体物业价值及收益得到提升的同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村内人员就业机会，夯实民生之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此外，装饰材料城片区升级改造能有效利用周围区政府、永旺梦乐城等形象优势，与其联合打造整体品牌形象，实现业态组合，提升周边区域整体环境品质，打造集购物、美食、服务等为一体的商业街区，方便群众的衣食住行，满足周边居民的生活所需。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9.05pt;mso-wrap-distance-top:0pt;mso-wrap-distance-bottom:0pt;margin-top:0pt;mso-position-vertical-relative:text;margin-left:21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48:48Z</dcterms:created>
  <dc:creator>一飞</dc:creator>
  <dc:description/>
  <dc:language>en-US</dc:language>
  <cp:lastModifiedBy>user</cp:lastModifiedBy>
  <cp:lastPrinted>2024-02-14T20:08:00Z</cp:lastPrinted>
  <dcterms:modified xsi:type="dcterms:W3CDTF">2025-02-11T08:5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1E0443424425097B10154392C34A2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