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四次会议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罗方遒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关于</w:t>
            </w: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地铁</w:t>
            </w:r>
            <w:r>
              <w:rPr>
                <w:rFonts w:eastAsia="微软雅黑" w:cs="微软雅黑" w:ascii="微软雅黑" w:hAnsi="微软雅黑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eastAsia="zh-CN" w:bidi="ar-SA"/>
              </w:rPr>
              <w:t>号线大洲站出口主要交通通道增设人行道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9550" cy="2095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6.4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4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Style14"/>
        <w:ind w:lef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广州地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线延长段大洲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位于广州市番禺区石壁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大洲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是广州地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号线的中间站。大洲站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日投用运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目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开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个出入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出入口仅有一条长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0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宽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的一条双向车道作为出入地铁站的主要通道，由于没有特别设置人行通道，目前此通道由车辆与行人共用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Style14"/>
        <w:ind w:lef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广州地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线延长段大洲站人流量大，但进出站主要通道没有设置人行道，社会车辆与行人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宽的路面行驶及步行非常危险，存在安全隐患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分析和建议</w:t>
      </w:r>
    </w:p>
    <w:p>
      <w:pPr>
        <w:pStyle w:val="Style15"/>
        <w:spacing w:lineRule="auto" w:line="240" w:before="0" w:after="0"/>
        <w:ind w:left="0" w:firstLine="537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因地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线大洲站附近没有充足的汽车停车位，大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部分群众会选择步行或骑电单车前往地铁站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乘坐地铁，建议把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现有通道旁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米宽的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绿化草地改造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为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道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实现人车分流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减少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道路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安全隐患，便民利民。</w:t>
      </w:r>
    </w:p>
    <w:p>
      <w:pPr>
        <w:pStyle w:val="Style15"/>
        <w:spacing w:lineRule="auto" w:line="240" w:before="0" w:after="0"/>
        <w:ind w:left="0" w:firstLine="537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240" w:before="0" w:after="0"/>
        <w:ind w:left="0" w:firstLine="537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240" w:before="0" w:after="0"/>
        <w:ind w:left="0" w:firstLine="537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240" w:before="0" w:after="0"/>
        <w:ind w:left="0" w:firstLine="537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fanyuhong</dc:creator>
  <dc:description/>
  <dc:language>en-US</dc:language>
  <cp:lastModifiedBy>user</cp:lastModifiedBy>
  <cp:lastPrinted>2024-02-25T14:31:00Z</cp:lastPrinted>
  <dcterms:modified xsi:type="dcterms:W3CDTF">2025-02-11T08:29:16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6663DDDE48E1968F518CB06399D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