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八届人民代表大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 xml:space="preserve">次会议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3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兆玉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小谷围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10006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Heading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关于帮助孩子找回课间十分钟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7937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89.55pt;margin-top:6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810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7.9pt;margin-top:6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8255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8.8pt;margin-top:6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99060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183.4pt;margin-top:7.8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2065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75pt;margin-top:9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0350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90.55pt;margin-top:8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7790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9.3pt;margin-top:7.7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0170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89.55pt;margin-top:7.1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spacing w:lineRule="exact" w:line="560"/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spacing w:lineRule="exact" w:line="560"/>
        <w:rPr>
          <w:rFonts w:ascii="公文小标宋简" w:hAnsi="公文小标宋简" w:eastAsia="公文小标宋简" w:cs="公文小标宋简"/>
          <w:b/>
          <w:b/>
          <w:sz w:val="44"/>
          <w:szCs w:val="44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>:</w:t>
      </w:r>
    </w:p>
    <w:p>
      <w:pPr>
        <w:pStyle w:val="Normal"/>
        <w:spacing w:lineRule="exact" w:line="560"/>
        <w:ind w:left="4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现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课间十分钟曾经是每个孩子童年美好回忆的一部分：下课铃一响，立刻老师清空教室，同学们迅速排队进入操场班级所属区域，然后散开自由活动：一起跳皮筋、踢毽子、跳绳、嬉戏，和好朋友分享趣事，一起探讨课堂上没太听懂的问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…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上课铃响，迅速排起队伍回教室上课，以饱满的精气神重新投入学习。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首名为《哦，</w:t>
      </w:r>
      <w:r>
        <w:rPr>
          <w:rFonts w:ascii="仿宋_GB2312" w:hAnsi="仿宋_GB2312" w:cs="仿宋_GB2312" w:eastAsia="仿宋_GB2312"/>
          <w:iCs/>
          <w:kern w:val="0"/>
          <w:sz w:val="32"/>
          <w:szCs w:val="32"/>
          <w:shd w:fill="FFFFFF" w:val="clear"/>
          <w:lang w:bidi="ar"/>
        </w:rPr>
        <w:t>十分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》的歌曲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后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青少年时代的温暖记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知从何时起，课间十分钟隐身了。今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某地一年级家长张毓发起了关于小学生课间情况的网络投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参与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6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中，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2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人表示孩子的课间十分钟活动受限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甚至有家长表示“几乎没听到孩子说过有关课间玩耍的趣闻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张毓等家长提到，孩子所在的学校没有明令禁止的规章制度，老师会进行口头教育：课间孩子若要出教室，基本只能上个厕所、接个水，途中不能大声说话、跑跑跳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部分“宽松”的学校会允许孩子在走廊里走动，不能上下楼或去操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“严重”些的情形是孩子只能呆在自己所在的小组过道里，不能“越界”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实际走访几所小学发现，有超四成的孩子课间不走出教室，走出教室的孩子主要是为了喝水、上厕所，经常去操场活动的孩子不足一成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在被“圈养”的课间十分钟里，孩子们都损失了什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?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身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健康。正处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旺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生长发育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孩子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们在端坐课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分钟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需要奔跑跳跃，需要放松双眼，需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晒晒太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自由支配的课间十分钟既可以放松身心、保护视力，又能够联络友谊、培养交际能力，还有助于恢复注意力、提升下一节课的学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效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“圈养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出来的往往是温室花朵，是越来越多的“小胖墩”“小眼镜”“过敏娃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“恒温宝贝”“玻璃心”“歪脊柱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为此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教育部办公厅还曾专门印发《关于进一步加强中小学生体质健康管理工作的通知》，提出的要求很具体：每节课间应安排学生走出教室适量活动和放松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造成这种不良现象有多重原因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是校园硬件设施条件不满足课间活动需求。伴随经济快速发展，一线城市寸土寸金，人口密集，中小学校园面积愈发捉襟见肘，教学楼起得很高、操场很小，这直接导致课间十分钟里学生们来不及上下楼，即使到了操场也没有足够场地活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是学校无限责任之下，老师不敢放手学生自由活动。伴随我国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代少子女化政策实施，面对仅有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孩子，家长陷入“输不起”“伤不起”的养育焦虑，不能理性看待成长过程中一些正常的挫折事件，社会舆论则在争抢流量的功利思想下很难进行公平公正评价，如果缺乏明确的责任认定制度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学校便很难独自面对系列问题及相关重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课间十分钟，学生出现磕磕碰碰的情况是难免的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因此出现了校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老师怕出事、学校怕找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多一事不如少一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把孩子“禁闭”在教室里最省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下下策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学校干脆放弃这十分钟的自由，以防无法避免的冲突发生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规避自己难以承受的无限责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left="4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一是广泛学习国内其他地区学校的先进经验，科学利用校内时间空间，创新拓宽保障学生课间十分钟自由活动和放松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鼓励平房和一楼学生课间开展户外活动，教学楼内各班级可轮流使用一楼教室。即使处于教学楼高层或者场地有限无法走出教室，也可以为学生准备丰富多彩的室内自由活动，例如享受阅读角、做做手指操、小范围互动小游戏等，保障孩子们获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充足的、有保障的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放松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课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近期被广泛报道的合肥课间十分钟经验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合肥市红星路小学国际部校区为丰富学生课间活动内容，结合校园场地实际、学生个性化需求等，精心开发了多个课间十分钟场所，开展适合学生身心发展的课间游戏，引导学生们劳逸结合、快乐成长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合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南门小学，学校积极发挥体育组以及街舞、乒乓球等社团作用，引导学生在开展体育运动中享受课间运动的快乐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合肥市六安路小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则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让学生们在“春风起舞、嗨翻夏日、缤纷秋色、雪娃闹冬”中享受游戏内容不重样、游戏节奏不断档的欢乐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这些因地制宜、五育并举的课间活动组织办法都带给我们有益启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二是积极改善校园硬件设施，为课间活动提供便捷和场地保障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在新审批校园楼宇建设项目时严格按照国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中小学规划建设标准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版）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控教学用房高度小学不超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层，中学不超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层；优先保障操场用地，合理规划校内停车场位置与占用面积；充分开发校园边角空间，建设微型运动、活动设施，完善防磕碰的“软”环境改造，打造更多学生活动微场地；推广运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技术帮助孩子们在不大的空间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与智慧屏幕进行互动，完成多种锻炼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同时还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对学生身体情况进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数据采集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多维度分析，精准监测学生的运动负荷，支持运动数据分析排名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孩子有活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课间有生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三是完善校园安全立法和应急处置预案，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探索从“事后赔偿”向“事先预防”转变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，合理规定学校相关责任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学校承担无限责任是课间十分钟隐身的最大内在因素，主要原因是缺乏相关法律制度明确划分学校应该承担的责任。因此尽快制定完善相关法律法规，特别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出台相关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免责政策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在立法上能够更加细化明确学校具体要提供哪些服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承担怎样的义务，而不是笼统定义为“管理责任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政府有力“兜底”，才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打消学校放开课间活动的后顾之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上海等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引入商业保险机制，引导学校或者学校举办者按规定投保校方责任险，有条件的可以购买校方无过失责任险和食品安全、校外实习、体育运动伤害等领域的责任保险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减少学校风险，这一做法值得参考借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此外，秉持依法治国的理念，积极为学生和家长提供相关普法教育、身心健康科普教育，纠正家长过度保护的错误做法，推进家校签订相关协议书，明确各方责任认定，减少万一学生课间磕磕碰碰后可能出现的纠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四是加强对课间十分钟相关政策落实情况的监管，指导督促学校从自身实际出发制定应急预案及开展演练，确保课间十分钟高质量、有序开展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首先，教育管理部门组织开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专项排查，对部分落实不到位的学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立即督促整改，并建立常态化督导检查长效机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其次，教育管理部门指导和督促学校根据自身情况，因地制宜制定应急预案，包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事故的应急方针、政策，应急组织结构及相关应急职责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定期开展教育管理部门、学校相关人员对各类可能突发情况的处置演练，做到能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迅速反应、正确处置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通过这些措施为孩子们优质的课间十分钟提供管理保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公文小标宋简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/>
  </w:style>
  <w:style w:type="character" w:styleId="UserStyle7">
    <w:name w:val="UserStyle_7"/>
    <w:qFormat/>
    <w:rPr>
      <w:rFonts w:ascii="Arial Unicode MS;宋体" w:hAnsi="Arial Unicode MS;宋体" w:eastAsia="Arial Unicode MS;宋体" w:cs="Arial Unicode MS;宋体"/>
      <w:color w:val="000000"/>
      <w:sz w:val="32"/>
      <w:szCs w:val="32"/>
    </w:rPr>
  </w:style>
  <w:style w:type="character" w:styleId="Bjhp">
    <w:name w:val="bjh-p"/>
    <w:basedOn w:val="Style13"/>
    <w:qFormat/>
    <w:rPr/>
  </w:style>
  <w:style w:type="character" w:styleId="Bjhstrong">
    <w:name w:val="bjh-strong"/>
    <w:basedOn w:val="Style13"/>
    <w:qFormat/>
    <w:rPr/>
  </w:style>
  <w:style w:type="character" w:styleId="Textfomms">
    <w:name w:val="text_fomms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3-12-20T11:55:00Z</cp:lastPrinted>
  <dcterms:modified xsi:type="dcterms:W3CDTF">2025-02-11T08:26:26Z</dcterms:modified>
  <cp:revision>93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92AABB8134A4BAB3E4D6C449BA0F0</vt:lpwstr>
  </property>
  <property fmtid="{D5CDD505-2E9C-101B-9397-08002B2CF9AE}" pid="3" name="KSOProductBuildVer">
    <vt:lpwstr>2052-11.8.2.12085</vt:lpwstr>
  </property>
</Properties>
</file>