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吴桂香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关于出台农村自住房建设政策，让村民早日住上新房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农村有一所属于自己的房子才是一个完整的家，建房是农村人梦寐以求、为之奋斗的事情，但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村民个人建房难”已成为了农村的普遍现象，特别是现在又到了一代人达到适婚年龄的敏感时期，建房需求多也是正常的，再加上现存还有大量建于七、八十年代的农村村屋，已严重影响居民的人生安全，无法居住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草河村现有待申请报建房屋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户，已提交申请未审批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草河村最近两年根据桥南街关于印发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桥南街在册危房治理攻坚工作方案》的通知指引为村民申请建房，但是该《方案》规定“户主愿意进行危房原址重建的，重建住宅不得增加建筑面积和建筑高度、不得扩大基底面积、不得改变四至关系（自愿进行退线的除外）和使用性质。”草河村现存的旧房屋绝大部分始建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0-7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代，面积都是只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多平方米，根据上述《方案》规定只能按原有面积重建，根本不能满足现时群众的居住需求，如果扩大面积建设（即新增用地或调整土地性质）手续更加繁琐，时间更加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建议相关部门能够切实从农村实际出发，简化村民建房审批程序，根据村民实际居住需要进行拆旧建新，让报建成为一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，而不是一项工作难题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页的表格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代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讯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5294"/>
        <w:gridCol w:w="1436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4-02-14T17:40:00Z</cp:lastPrinted>
  <dcterms:modified xsi:type="dcterms:W3CDTF">2025-02-11T08:24:22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5E25D8B4D44A982BA61A9709B5B30</vt:lpwstr>
  </property>
  <property fmtid="{D5CDD505-2E9C-101B-9397-08002B2CF9AE}" pid="3" name="KSOProductBuildVer">
    <vt:lpwstr>2052-11.8.2.12085</vt:lpwstr>
  </property>
</Properties>
</file>