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次会议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宏亮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" w:tgtFrame="https://cn.bing.com/_blank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511400</w:t>
              </w:r>
            </w:hyperlink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关于加快推进建筑企业高质量发展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行业是我国国民经济重要的支柱型产业，随着国内社会经济快速发展，建筑行业在国民经济中的比重不断提高，作为支柱产业的支撑作用愈发明显，在城市化进程中发挥着至关重要的作用，呈现出崭新的态势。以番禺区东环街为例，通过做实做细建筑企业服务、加大招商引资力度、建强建筑产业链等举措，协调解决疑难杂症，不断优化营商环境，凸显建筑产业集聚效应，推动建筑企业稳步向前发展，建筑行业总产值在区内名列前茅。但是，目前建筑企业仍存在不少问题，一定程度上制约着行业发展。为了加快推进建筑企业高质量发展，需要政府、企业和市场环境持续共同发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建筑企业产业链水平较低。</w:t>
      </w:r>
      <w:r>
        <w:rPr>
          <w:rFonts w:ascii="仿宋_GB2312" w:hAnsi="仿宋_GB2312" w:cs="仿宋_GB2312" w:eastAsia="仿宋_GB2312"/>
          <w:sz w:val="32"/>
          <w:szCs w:val="32"/>
        </w:rPr>
        <w:t>受企业性质、产权归属和地域分割等因素影响，建筑企业的整合水平不高，不注重产业链分工，不能与相关行业形成有效整合，不能利用资源互补的优势，导致行业间关联性差，整个产业链各要素资源分散，造成产业链脱节、价值链断裂，尚未形成协同高效的产业体系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建筑企业绿色发展转型难。</w:t>
      </w:r>
      <w:r>
        <w:rPr>
          <w:rFonts w:ascii="仿宋_GB2312" w:hAnsi="仿宋_GB2312" w:cs="仿宋_GB2312" w:eastAsia="仿宋_GB2312"/>
          <w:sz w:val="32"/>
          <w:szCs w:val="32"/>
        </w:rPr>
        <w:t>随着经济社会的发展和环境保护意识的提升，绿色施工已成为建筑施工企业发展的重要趋势，但是绿色建造需要较高的资金成本、先进的技术设备，部分建筑企业无法承担，再加上环保要求不明确、缺乏具体政策支持，制约了建筑企业绿色转型发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建筑企业人才队伍缺乏稳定性。</w:t>
      </w:r>
      <w:r>
        <w:rPr>
          <w:rFonts w:ascii="仿宋_GB2312" w:hAnsi="仿宋_GB2312" w:cs="仿宋_GB2312" w:eastAsia="仿宋_GB2312"/>
          <w:sz w:val="32"/>
          <w:szCs w:val="32"/>
        </w:rPr>
        <w:t>由于人口老龄化加剧和生育率持续走低，劳动力供给不足，而建筑企业业务量持续增长，导致建筑企业对劳动力的需求不降反增，供给与需求不匹配，出现“招不到人，留不住人”的问题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是建筑企业融资困难。</w:t>
      </w:r>
      <w:r>
        <w:rPr>
          <w:rFonts w:ascii="仿宋_GB2312" w:hAnsi="仿宋_GB2312" w:cs="仿宋_GB2312" w:eastAsia="仿宋_GB2312"/>
          <w:sz w:val="32"/>
          <w:szCs w:val="32"/>
        </w:rPr>
        <w:t>由于行业竞争愈发激烈，外部建材价格涨幅过快，建筑企业业务市场虽大，但预垫付资金过多，效益微薄，自有资金有限。而且建筑企业融资额度很大，但是融资通道过窄，银行作为建筑企业主要融资渠道，严格控制融资资格，建筑企业难以享受到</w:t>
      </w:r>
      <w:hyperlink r:id="rId3" w:tgtFrame="https://www.64365.com/zs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银行贷款</w:t>
        </w:r>
      </w:hyperlink>
      <w:r>
        <w:rPr>
          <w:rFonts w:ascii="仿宋_GB2312" w:hAnsi="仿宋_GB2312" w:cs="仿宋_GB2312" w:eastAsia="仿宋_GB2312"/>
          <w:sz w:val="32"/>
          <w:szCs w:val="32"/>
        </w:rPr>
        <w:t>资金担保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对策建议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加大龙头企业支持力度。</w:t>
      </w:r>
      <w:r>
        <w:rPr>
          <w:rFonts w:ascii="仿宋_GB2312" w:hAnsi="仿宋_GB2312" w:cs="仿宋_GB2312" w:eastAsia="仿宋_GB2312"/>
          <w:sz w:val="32"/>
          <w:szCs w:val="32"/>
        </w:rPr>
        <w:t>开展建筑业重点企业培育，优化落实帮扶措施，建立“一企一议”服务工作机制，强化企业头部引领和辐射带动作用，推动产业链上下游企业深度融合及协同发展，力促产业链企业的合作共赢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提供绿色建筑政策扶持。</w:t>
      </w:r>
      <w:r>
        <w:rPr>
          <w:rFonts w:ascii="仿宋_GB2312" w:hAnsi="仿宋_GB2312" w:cs="仿宋_GB2312" w:eastAsia="仿宋_GB2312"/>
          <w:sz w:val="32"/>
          <w:szCs w:val="32"/>
        </w:rPr>
        <w:t>制定绿色建筑发展和建筑节能示范项目的资金支持政策，对星级绿色、超低能耗建筑以及既有建筑节能改造的项目给予财政资金补助，实施容积率核算激励、住房公积金贷款额度上浮、绿色金融服务等激励政策，以激发市场主体积极性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加大人才队伍培育力度。</w:t>
      </w:r>
      <w:r>
        <w:rPr>
          <w:rFonts w:ascii="仿宋_GB2312" w:hAnsi="仿宋_GB2312" w:cs="仿宋_GB2312" w:eastAsia="仿宋_GB2312"/>
          <w:sz w:val="32"/>
          <w:szCs w:val="32"/>
        </w:rPr>
        <w:t>搭建校企合作平台，积极培养、引进专业技术管理人才，加快扩充高层次人才队伍，更加精准高效地对高层次人才予以支持，为其提供便利的扶持申报渠道。开展优秀项目经理、建筑工匠评选活动，优先推荐申报“劳动模范”“五一劳动奖章”等称号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是提供金融政策助力支持。</w:t>
      </w:r>
      <w:r>
        <w:rPr>
          <w:rFonts w:ascii="仿宋_GB2312" w:hAnsi="仿宋_GB2312" w:cs="仿宋_GB2312" w:eastAsia="仿宋_GB2312"/>
          <w:sz w:val="32"/>
          <w:szCs w:val="32"/>
        </w:rPr>
        <w:t>为建筑企业举办银企合作对接交流会，协调银企产融对接，促进金融机构与建筑企业跨界融合与合作，进一步拓宽建筑企业的融资渠道，为企业提供宽松的资金环境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的表格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提 建 议 联 系 代 表 通 讯 地 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.bing.com/search?q=511400+zip+code&amp;FORM=SNAPST&amp;filters=sid:" TargetMode="External"/><Relationship Id="rId3" Type="http://schemas.openxmlformats.org/officeDocument/2006/relationships/hyperlink" Target="https://www.64365.com/baike/yh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2-29T13:22:00Z</cp:lastPrinted>
  <dcterms:modified xsi:type="dcterms:W3CDTF">2025-02-11T08:12:40Z</dcterms:modified>
  <cp:revision>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EEB6388774001A4E3BFA27AC58289_1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