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 w:val="false"/>
          <w:color w:val="000000"/>
          <w:sz w:val="44"/>
          <w:szCs w:val="44"/>
        </w:rPr>
      </w:pPr>
      <w:r>
        <w:rPr>
          <w:b/>
          <w:bCs w:val="false"/>
          <w:color w:val="000000"/>
          <w:sz w:val="44"/>
          <w:szCs w:val="44"/>
        </w:rPr>
        <w:t>广州市番禺区第</w:t>
      </w:r>
      <w:r>
        <w:rPr>
          <w:b/>
          <w:bCs w:val="false"/>
          <w:color w:val="000000"/>
          <w:sz w:val="44"/>
          <w:szCs w:val="44"/>
          <w:lang w:eastAsia="zh-CN"/>
        </w:rPr>
        <w:t>十八</w:t>
      </w:r>
      <w:r>
        <w:rPr>
          <w:b/>
          <w:bCs w:val="false"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bCs w:val="false"/>
          <w:color w:val="000000"/>
          <w:sz w:val="44"/>
          <w:szCs w:val="44"/>
        </w:rPr>
      </w:pPr>
      <w:r>
        <w:rPr>
          <w:b/>
          <w:bCs w:val="false"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第四次会议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80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李小敏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石楼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11447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详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80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题目：关于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val="en-US" w:eastAsia="zh-CN"/>
              </w:rPr>
              <w:t>尽快启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eastAsia="zh-CN"/>
              </w:rPr>
              <w:t>石楼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利丰大道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val="en-US" w:eastAsia="zh-CN"/>
              </w:rPr>
              <w:t>路面改造工程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的建议</w:t>
            </w:r>
          </w:p>
        </w:tc>
      </w:tr>
      <w:tr>
        <w:trPr>
          <w:trHeight w:val="661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4" w:space="1" w:color="339966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请代表选中并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“√”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注明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√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公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不公开（不公开请填写理由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不公开理由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涉及国家秘密、商业秘密和个人隐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公开可能危害国家安全公共安全、经济利益和社会稳定；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其他原因（请填写）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视察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题调研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其他方式（请填写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492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75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95275" cy="3200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23.25pt;height:25.2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、建议是否属于多次提出，尚未解决的事项</w:t>
            </w:r>
          </w:p>
        </w:tc>
      </w:tr>
      <w:tr>
        <w:trPr>
          <w:trHeight w:val="90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√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810</wp:posOffset>
                      </wp:positionV>
                      <wp:extent cx="231775" cy="2413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0.3pt;mso-position-vertical-relative:text;margin-left: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、是否希望承办单位在办理过程中加强与代表联系沟通</w:t>
            </w:r>
          </w:p>
        </w:tc>
      </w:tr>
      <w:tr>
        <w:trPr>
          <w:trHeight w:val="430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√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1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6035</wp:posOffset>
                      </wp:positionV>
                      <wp:extent cx="231775" cy="2413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05pt;mso-position-vertical-relative:text;margin-left:8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30"/>
          <w:szCs w:val="30"/>
        </w:rPr>
      </w:pPr>
      <w:r>
        <w:rPr>
          <w:b/>
          <w:bCs/>
          <w:vanish w:val="false"/>
          <w:color w:val="000000"/>
          <w:spacing w:val="12"/>
          <w:sz w:val="30"/>
          <w:szCs w:val="30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30"/>
          <w:szCs w:val="30"/>
        </w:rPr>
      </w:pPr>
      <w:r>
        <w:rPr>
          <w:b/>
          <w:bCs/>
          <w:vanish w:val="false"/>
          <w:color w:val="000000"/>
          <w:spacing w:val="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利丰大道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Y90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乡道）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建成于上世纪九十年代的一般公路，双向两车道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全长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里，南连市莲路，北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南大干线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现时利丰大道由于历史原因尚未移交属地管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丰大道沿线共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住宅小区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村（社区）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工业园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度假村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在建项目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景区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轻轨站，现该道路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余人（未来超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余万人）的出行的必经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eastAsia="zh-CN"/>
        </w:rPr>
        <w:t>是道路损坏严重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利丰大道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建于上世纪九十年代，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由区基建办负责对其路面进行升级改造至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已有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该路段是茭胜片进入石楼主要通道，汽车城及周边村及社区、楼盘车辆通行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加上货车、</w:t>
      </w:r>
      <w:r>
        <w:rPr>
          <w:rFonts w:ascii="Times New Roman" w:hAnsi="Times New Roman" w:cs="Times New Roman" w:eastAsia="仿宋_GB2312"/>
          <w:sz w:val="30"/>
          <w:szCs w:val="30"/>
        </w:rPr>
        <w:t>长板车、泥头车、混凝土装载车等重型车超速、超载行驶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该路段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段出现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面层沥青大面积老化和松散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多处损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和严重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积水现象。特别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高尔夫球场进出口至倚莲半岛社区出入口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多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出现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路面小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沥青形成的小包块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路两边严重积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等安全隐患情况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据村民反映，每遇下雨天或大量重型车辆多次辗轧过后，修补过的路面就会重新出现坑洼，问题得不到切实的解决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eastAsia="zh-CN"/>
        </w:rPr>
        <w:t>是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val="en-US" w:eastAsia="zh-CN"/>
        </w:rPr>
        <w:t>道路交通标线模糊不清，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eastAsia="zh-CN"/>
        </w:rPr>
        <w:t>交通安全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val="en-US" w:eastAsia="zh-CN"/>
        </w:rPr>
        <w:t>事故屡次发生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从南大干线城市快速路转入利丰大道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至旧砺江桥段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道路交通标线模糊不清，有些路段的中间隔离线甚至“隐形”（高尔夫正门口路至倚莲半岛小区路口段）。经走访附近群众和过往司机反映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该段路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标线模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不清甚至缺失已经有一年多的时间，给该路交通带来严重的交通乱象，同时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对向车道正常行驶的机动车和非机动车造成危险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存在严重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据不完全统计，近三年来，利丰大道发生汽车追尾、碰撞以及电动车和汽车碰撞等大大小小交通事故超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宗，其中交通事故致人死亡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次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损坏道路公共设施多宗（分别是泥头车冲上绿化带、撞到围墙、挂倒电线、泥头车撞倒电线杆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丰大道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上述问题，严重阻碍省级经济技术开发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提档升级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严重影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沿线小区和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群众的人身安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。为此，村民曾多拨打市长热线反映问题，但反馈效果不理想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经咨询有关部门，利丰大道将进行路面改造工程，此项目由区基建办承办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路面改造工程设计方案、工程估算书等程序已完成并得到区政府的同意批示，但没有明确具体的改造日期。因此，建议区直相关部门根据改造工程设计方案的要求，尽快启动石楼镇利丰大道路面改造工程，以保障周边群众的生命财产安全。</w:t>
      </w:r>
    </w:p>
    <w:p>
      <w:pPr>
        <w:pStyle w:val="Style16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事一件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代表联名提出建议时，请填写表格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提 建 议 联 系 代 表 通 讯 地 址</w:t>
      </w:r>
    </w:p>
    <w:tbl>
      <w:tblPr>
        <w:tblW w:w="8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5294"/>
        <w:gridCol w:w="1436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Normal"/>
    <w:qFormat/>
    <w:pPr>
      <w:jc w:val="center"/>
    </w:pPr>
    <w:rPr>
      <w:kern w:val="0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26T14:45:00Z</cp:lastPrinted>
  <dcterms:modified xsi:type="dcterms:W3CDTF">2025-02-11T07:56:22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3E47D3C7430B8D5F894C43F757BB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