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  <w:t>邓碧珊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511442 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关于完善南村镇永大社区公交车站设施及公交路线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题调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人大代表接访活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val="en-US"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vanish w:val="false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vanish w:val="false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番禺区交通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将原建设在南大干线的永大社区公交站优化调整至南大干线辅路（平安路西侧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处）。公交站现有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路车停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南村镇永大社区为老龄化社区，老年人主要依靠公交出行，但在乘坐公交车的时候存在以下问题，出行十分不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新公交站只竖立了站牌，没有将原车站设施（如雨棚、座椅等）迁移过来，居民群众候车时日晒雨淋、腿脚疲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路（化龙车总站至番禺中心医院总站）公交车候车时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-8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钟，多名老年人反映多次候车时间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小时，给看病、办事造成很大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节假日专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公交车（广州医科大学番禺校区至广州火车站总站），途经南大干线和永大社区，但不停靠永大社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原公交站设施（如雨棚、座椅等）迁移至现公交车站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加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路公交车班次，缩短候车时间，方便居民群众出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加节假日专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公交车双向停靠永大社区公交车站。</w:t>
      </w:r>
    </w:p>
    <w:sectPr>
      <w:type w:val="nextPage"/>
      <w:pgSz w:w="11906" w:h="16838"/>
      <w:pgMar w:left="1587" w:right="158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5:00Z</dcterms:created>
  <dc:creator>MC SYSTEM</dc:creator>
  <dc:description/>
  <dc:language>en-US</dc:language>
  <cp:lastModifiedBy>user</cp:lastModifiedBy>
  <cp:lastPrinted>2024-02-06T14:28:00Z</cp:lastPrinted>
  <dcterms:modified xsi:type="dcterms:W3CDTF">2025-02-11T07:59:16Z</dcterms:modified>
  <cp:revision>3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4CD90D6E4B8580962A0A7F97D40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