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八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次会议  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郭伟雄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南村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11442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关于解决南大干线沿线水浸问题的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kern w:val="0"/>
                <w:sz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公开（不公开请填写理由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公开理由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公开可能危害国家安全公共安全、经济利益和社会稳定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其他原因（请填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视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题调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他方式（请填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rFonts w:ascii="仿宋_GB2312" w:hAnsi="仿宋_GB2312" w:eastAsia="仿宋_GB2312"/>
          <w:b/>
          <w:b/>
          <w:bCs/>
          <w:vanish w:val="false"/>
          <w:spacing w:val="12"/>
          <w:sz w:val="30"/>
          <w:szCs w:val="30"/>
        </w:rPr>
      </w:pPr>
      <w:r>
        <w:rPr>
          <w:rFonts w:eastAsia="仿宋_GB2312" w:ascii="仿宋_GB2312" w:hAnsi="仿宋_GB2312"/>
          <w:b/>
          <w:bCs/>
          <w:vanish w:val="false"/>
          <w:spacing w:val="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正文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现状及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南大干线为广州市、区共建的重点项目，西起南站片区钟三路，通过番海大桥连接佛山市，全线东西向贯穿番禺区北部，东接莲花大道，其中有部分在南村镇境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零时南大干线已全线开通，促进了番禺经济社会高质量发展，但他的建成导致沿途的草堂村和员岗村经常发生水浸，经常发生雨水倒灌入村的情况，尤其是受台风“海葵”残余环流和季风影响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白天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凌晨，番禺出现南村镇观景路隧道、博厚涵洞、员岗大道等低洼位置出现严重积水，导致路面出现高水位水浸情况，沿路商铺不同程度受损，沿路车辆均被水浸泡，导致群众损失惨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建议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由南大干线设计单位根据本次水浸暴露出来的问题，完善排水系统设计方案，及早落实整改，消除南大干线沿线积水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是针对观景路隧道、博厚涵洞等低洼位置积水问题，建议将涵隧内的抽水控制设备迁改至路面安装，避免因涵隧水位升高水浸导致设备失灵。必要时安装智能预警系统，设置自动拦截装置，避免车辆涉水通行造成风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是相关职能单位要落实抢险责任，加强值班值守，提前备齐抢险队伍和抢险物资，确保暴雨信号生效期间能快速及时落实应急处置措施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2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4:00Z</dcterms:created>
  <dc:creator>MC SYSTEM</dc:creator>
  <dc:description/>
  <dc:language>en-US</dc:language>
  <cp:lastModifiedBy>user</cp:lastModifiedBy>
  <cp:lastPrinted>2024-02-06T14:35:00Z</cp:lastPrinted>
  <dcterms:modified xsi:type="dcterms:W3CDTF">2025-02-11T08:00:20Z</dcterms:modified>
  <cp:revision>2</cp:revision>
  <dc:subject/>
  <dc:title>广州市番禺区第十六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53372F8CC4BF2996DD6A92F54947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