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产品明示标准和质量要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咖啡因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8-11-22T09:25:00Z</cp:lastPrinted>
  <dcterms:modified xsi:type="dcterms:W3CDTF">2024-11-26T01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48B3FD1B4206A45B770A9DE0B77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