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广州市财政局关于转下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中央财政医疗服务与保障能力提升（医疗卫生机构能力建设）补助资金（第二批）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方正小标宋简体;黑体" w:cs="宋体"/>
          <w:color w:val="000000"/>
          <w:sz w:val="44"/>
          <w:szCs w:val="32"/>
        </w:rPr>
      </w:pPr>
      <w:r>
        <w:rPr>
          <w:rFonts w:eastAsia="方正小标宋简体;黑体" w:cs="宋体" w:ascii="仿宋_GB2312;仿宋" w:hAnsi="仿宋_GB2312;仿宋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卫生健康委、市教育局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医疗服务与保障能力提升（医疗卫生机构能力建设）补助资金（第二批）预算的通知》（粤财社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44</w:t>
      </w:r>
      <w:r>
        <w:rPr>
          <w:rFonts w:ascii="仿宋_GB2312;仿宋" w:hAnsi="仿宋_GB2312;仿宋" w:cs="宋体"/>
          <w:szCs w:val="32"/>
        </w:rPr>
        <w:t>号，详见附件），现将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医疗服务与保障能力提升（医疗卫生机构能力建设）补助资金（第二批）预算</w:t>
      </w:r>
      <w:r>
        <w:rPr>
          <w:rFonts w:cs="宋体" w:ascii="仿宋_GB2312;仿宋" w:hAnsi="仿宋_GB2312;仿宋"/>
          <w:szCs w:val="32"/>
        </w:rPr>
        <w:t>5,000</w:t>
      </w:r>
      <w:r>
        <w:rPr>
          <w:rFonts w:ascii="仿宋_GB2312;仿宋" w:hAnsi="仿宋_GB2312;仿宋" w:cs="宋体"/>
          <w:szCs w:val="32"/>
        </w:rPr>
        <w:t>万元下达你们。具体科目、金额、用途和管理要求等详见附件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请按照有关规定尽快分配拨付至有关单位。请科学管理和使用资金，切实提高财政资金使用效益，防止出现挤占、挪用、虚列、套取补助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此次下达的补助资金列入直达资金管理，项目代码“</w:t>
      </w:r>
      <w:r>
        <w:rPr>
          <w:rFonts w:cs="宋体" w:ascii="仿宋_GB2312;仿宋" w:hAnsi="仿宋_GB2312;仿宋"/>
          <w:szCs w:val="32"/>
        </w:rPr>
        <w:t>10000015Z155080000004”</w:t>
      </w:r>
      <w:r>
        <w:rPr>
          <w:rFonts w:ascii="仿宋_GB2312;仿宋" w:hAnsi="仿宋_GB2312;仿宋" w:cs="宋体"/>
          <w:szCs w:val="32"/>
        </w:rPr>
        <w:t>，此标识贯穿资金分配、拨付、使用等整个环节。在分配该直达资金时，应单独下达文件，在数字财政系统中及时下达包含直达资金标识的指标，并与直达资金监控系统准确衔接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请根据直达资金支持的单位和受益对象信息，建立实名台账，确保资金发放信息准确合规，发放有依据，去向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请严格落实全面实施预算绩效管理的要求，在预算执行过程中，对照绩效目标表（附件）做好绩效运行监控，确保年度绩效目标如期实现，财政资金发挥预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广东省财政厅关于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医疗服务与保障能力提升（医疗卫生机构能力建设）补助资金（第二批）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9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ly</cp:lastModifiedBy>
  <dcterms:modified xsi:type="dcterms:W3CDTF">2024-07-26T03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A7F14B354E6498EF066E902B8D83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