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70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及代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单位审核意见（盖章）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收发文员</cp:lastModifiedBy>
  <cp:lastPrinted>2023-10-31T17:01:00Z</cp:lastPrinted>
  <dcterms:modified xsi:type="dcterms:W3CDTF">2024-04-03T07:26:39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