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糕点、面包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散装即食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纳他霉素、三氯蔗糖、丙二醇、防腐剂混合使用时各自用量占其最大使用量的比例之和、菌落总数、大肠菌群、金黄色葡萄球菌、沙门氏菌、霉菌、金黄色葡萄球菌、沙门氏菌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47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果酱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霉菌、商业无菌</w:t>
            </w:r>
          </w:p>
        </w:tc>
      </w:tr>
      <w:tr>
        <w:trPr>
          <w:trHeight w:val="102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散装即食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沙门氏菌、金黄色葡萄球菌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霉菌、沙门氏菌、金黄色葡萄球菌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酱卤肉制品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纳他霉素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饼干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菌落总数、大肠菌群、金黄色葡萄球菌、沙门氏菌、霉菌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咖啡因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防腐剂混合使用时各自用量占其最大使用量的比例之和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苋菜红、胭脂红、柠檬黄、日落黄、亮蓝、菌落总数、大肠菌群、霉菌、酵母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糖果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柠檬黄、苋菜红、胭脂红、日落黄、相同色泽着色剂混合使用时各自用量占其最大使用量的比例之和、二氧化硫残留量、菌落总数、大肠菌群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098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罐头食品》、产品明示标准和质量要求等标准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罐头检验项目包括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商业无菌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6687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复配食品添加剂通则》等标准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配食品添加剂检验项目包括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花生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53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大豆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292-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用调和油》等标准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检验项目包括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溶剂残留量、酸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检验项目包括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溶剂残留量、酸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检验项目包括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溶剂残留量、酸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调和油检验项目包括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溶剂残留量、酸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16"/>
          <w:szCs w:val="16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16"/>
          <w:szCs w:val="1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istrator</cp:lastModifiedBy>
  <cp:lastPrinted>2018-11-22T09:25:00Z</cp:lastPrinted>
  <dcterms:modified xsi:type="dcterms:W3CDTF">2024-04-01T08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6BCF56E2451FB9076A38F946F2D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