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spacing w:lineRule="exact" w:line="59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lang w:val="en-US" w:eastAsia="zh-CN"/>
        </w:rPr>
        <w:t>穗</w:t>
      </w:r>
      <w:r>
        <w:rPr>
          <w:rFonts w:ascii="仿宋_GB2312" w:hAnsi="仿宋_GB2312"/>
        </w:rPr>
        <w:t>环</w:t>
      </w: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</w:rPr>
        <w:t>番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</w:rPr>
        <w:t>管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540"/>
        <w:textAlignment w:val="auto"/>
        <w:rPr>
          <w:rFonts w:ascii="仿宋_GB2312" w:hAnsi="仿宋_GB2312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_GB2312" w:hAnsi="仿宋_GB2312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jc w:val="both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生态环境局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广州华宝玻璃实业有限公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污染防治设施拆除或闲置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宋体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州华宝玻璃实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向我局递交了《防治污染设施拆除或闲置申请表》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、根据你单位提交的申请资料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由于部分产能转移到省外，需要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玻璃窑炉停用及对应的脱硝塔和沉尘室废气治理设施拆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，依据《广东省环境保护条例》第二十三条等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规定，我局同意你单位永久拆除位于广州市番禺区石基镇汉基大道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玻璃窑炉对应的脱硝塔和沉尘室废气治理设施，许可期限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永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、你单位应严格履行生态环境保护主体责任，采取</w:t>
      </w:r>
      <w:r>
        <w:rPr>
          <w:rFonts w:ascii="仿宋_GB2312" w:hAnsi="仿宋_GB2312" w:cs="仿宋_GB2312"/>
          <w:color w:val="000000"/>
          <w:sz w:val="32"/>
          <w:szCs w:val="32"/>
        </w:rPr>
        <w:t>有力措施，防止在防治污染设施拆除（或闲置）对环境造成不利影响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加强环境保护。严格遵守《广东省环境保护条例》等有关法律法规。如涉及危险废物，需依法依规存放并及时转移处置，避免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做好涉生态环境领域的安全生产工作。严格落实《中华人民共和国环境保护法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中华人民共和国安全生产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你单位将上述防治污染设施的变动情况纳入排污许可管理，向有相应审批权限的部门申请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你单位应当确保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当事人如不服本决定，可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日内向广州市人民政府行政复议机构（地址：广州市越秀区小北路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/>
          <w:sz w:val="32"/>
          <w:szCs w:val="32"/>
        </w:rPr>
        <w:t>号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020-83555988</w:t>
      </w:r>
      <w:r>
        <w:rPr>
          <w:rFonts w:ascii="仿宋_GB2312" w:hAnsi="仿宋_GB2312" w:cs="仿宋_GB2312"/>
          <w:sz w:val="32"/>
          <w:szCs w:val="32"/>
        </w:rPr>
        <w:t>）提出行政复议申请；或者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内直接向广州铁路运输法院提起行政诉讼。行政复议和行政诉讼期间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动公开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134"/>
      <w:pgNumType w:start="1" w:fmt="decimal"/>
      <w:formProt w:val="false"/>
      <w:titlePg/>
      <w:textDirection w:val="lrTb"/>
      <w:docGrid w:type="line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"/>
      <w:kern w:val="2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7:00Z</dcterms:created>
  <dc:creator>freeman</dc:creator>
  <dc:description/>
  <dc:language>en-US</dc:language>
  <cp:lastModifiedBy>未定义</cp:lastModifiedBy>
  <cp:lastPrinted>2023-07-28T11:19:00Z</cp:lastPrinted>
  <dcterms:modified xsi:type="dcterms:W3CDTF">2024-01-19T02:44:07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Logined">
    <vt:bool>1</vt:bool>
  </property>
</Properties>
</file>