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TextBody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番禺区特殊教育、融合教育资源中心名单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方正小标宋_GBK;微软雅黑" w:cs="仿宋_GB2312;微软雅黑"/>
          <w:color w:val="000000"/>
          <w:kern w:val="0"/>
          <w:sz w:val="44"/>
          <w:szCs w:val="32"/>
        </w:rPr>
      </w:pPr>
      <w:r>
        <w:rPr>
          <w:rFonts w:eastAsia="方正小标宋_GBK;微软雅黑" w:cs="仿宋_GB2312;微软雅黑" w:ascii="仿宋_GB2312;微软雅黑" w:hAnsi="仿宋_GB2312;微软雅黑"/>
          <w:color w:val="000000"/>
          <w:kern w:val="0"/>
          <w:sz w:val="44"/>
          <w:szCs w:val="32"/>
        </w:rPr>
      </w:r>
    </w:p>
    <w:tbl>
      <w:tblPr>
        <w:tblW w:w="929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4"/>
        <w:gridCol w:w="3397"/>
        <w:gridCol w:w="3851"/>
      </w:tblGrid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Cs w:val="32"/>
              </w:rPr>
              <w:t>片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cs="仿宋_GB2312;微软雅黑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Cs w:val="32"/>
              </w:rPr>
              <w:t>授牌内容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区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培智学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学前特殊教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区属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培智学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中职特殊教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市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市桥沙墟二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市桥城区小学融合教育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市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市桥侨联中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  <w:t>番禺区市桥城区初中融合教育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西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钟村奥园学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西片小学、初中融合教育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北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大石富丽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北片小学融合教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北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大石中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北片初中融合教育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石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东湖洲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石碁片小学融合教育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沙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沙湾中心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沙湾片小学融合教育资源中心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沙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沙湾象达中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Cs w:val="32"/>
              </w:rPr>
              <w:t>番禺区沙湾片初中融合教育资源中心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方正小标宋_GBK;微软雅黑" w:hAnsi="方正小标宋_GBK;微软雅黑" w:eastAsia="方正小标宋_GBK;微软雅黑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Segoe UI" w:hAnsi="Calibri;Segoe UI" w:eastAsia="宋体;SimSun" w:cs="Calibri;Segoe U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eastAsia="宋体;SimSun" w:cs="Calibri;Segoe U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2:00Z</dcterms:created>
  <dc:creator>潘春吉</dc:creator>
  <dc:description/>
  <cp:keywords/>
  <dc:language>en-US</dc:language>
  <cp:lastModifiedBy>Windows 用户</cp:lastModifiedBy>
  <cp:lastPrinted>2023-12-12T16:25:00Z</cp:lastPrinted>
  <dcterms:modified xsi:type="dcterms:W3CDTF">2023-12-26T03:12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852E8971A437797370F2BCC400DD2</vt:lpwstr>
  </property>
  <property fmtid="{D5CDD505-2E9C-101B-9397-08002B2CF9AE}" pid="3" name="KSOProductBuildVer">
    <vt:lpwstr>2052-11.8.2.12085</vt:lpwstr>
  </property>
</Properties>
</file>