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周信波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关于沙湾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龙湾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涌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湿地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增设路灯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spacing w:lineRule="auto" w:line="360" w:before="0" w:after="0"/>
        <w:ind w:first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代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访群众时，多次有群众提出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湾武装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旁的沙湾绿道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湾涌湿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全路段没有路灯，影响市民出行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代表实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景观大桥至龙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湿地全段均没有路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道路旁也没有人家和厂房，晚上时候该路段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灯瞎火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湿地全面建成后，道路环境十分优美，风景怡人，是群众休闲的好去处，日常均有很多群众经此去往龙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湿地及紫坭宝墨园等景区游玩。但由于该路段没有路灯，晚上时候全路段十分黑暗，树木又较多，形成了多个黑暗死角位，群众都不敢由此经过，小车行驶也是十分的危险，也造成了一定的治安安全隐患。道路对岸是沙头街的绿道，道路均全段安装了明亮的路灯，这与沙湾段的黑暗段形成了鲜明的对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沙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旅游景区的连贯，加快全区全域旅游的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城管局在龙湾涌湿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路段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装基地至龙湾大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路灯，以提高道路的整体安全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8-10T17:28:00Z</cp:lastPrinted>
  <dcterms:modified xsi:type="dcterms:W3CDTF">2023-11-27T10:18:3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290C7F32440DB88F4FDEF9351DAA</vt:lpwstr>
  </property>
  <property fmtid="{D5CDD505-2E9C-101B-9397-08002B2CF9AE}" pid="3" name="KSOProductBuildVer">
    <vt:lpwstr>2052-11.8.2.12085</vt:lpwstr>
  </property>
</Properties>
</file>