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陈忠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关于出台清理住宅小区僵尸摩托车工作指引的建议</w:t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vanish w:val="false"/>
          <w:color w:val="000000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vanish w:val="false"/>
          <w:color w:val="000000"/>
          <w:spacing w:val="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内容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禺区已“禁摩”多年对有效减少道路交通安全事故，减少抢夺，构建宜业宜居宜游环境，效果明显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然而当前我区部分住宅小区（如桥南街绣品社区的南郊大街二号宿舍车棚、新世纪社区的朗陶居花园等，详见附件），由于摩托车不能上路行驶，导致常年停放着在小区内，且长期占用小区公共停车位，由于常年荒废，摩托车已经不能使用，但摩托车油箱仍存有汽油，存在爆炸等安全隐患，小区居民担惊受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地社区居委及物业公司由于无执法权及相关措施，只能多次向镇街相关部门反映求助，但由于住宅小区不是市政道路交警无法入内执法，然而废弃摩托车仍属于个人财产，安全生产部门无权强行没收。但废旧摩托车占用小区公共车位也查找不到车主，当地居委及物业也不知道找谁。而且摩托车虽无人认领，但不涉及失窃报案派出所无权没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各种客观原因，至今僵尸摩托车人未能清理，这种情况在我区部分住宅小区普遍存在，面对僵尸摩托车清理难，建议区相关部门尽快联合出台工作指引，明确牵头单位、明确责任部门，让住宅小区居民宜业宜居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桥南街僵尸车数据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8"/>
        <w:gridCol w:w="1833"/>
        <w:gridCol w:w="2183"/>
        <w:gridCol w:w="1756"/>
        <w:gridCol w:w="1386"/>
      </w:tblGrid>
      <w:tr>
        <w:trPr>
          <w:trHeight w:val="4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僵尸车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绣品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景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景新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伦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荟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荟南景园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景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景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景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槟豪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枕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宝花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庭小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逸华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庭雅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奥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奥林匹克花园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业别墅花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龙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逸江畔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龙花园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源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院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样年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金岁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陶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花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逸阳光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逸阳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园养生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城水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韵蓝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user</cp:lastModifiedBy>
  <cp:lastPrinted>2023-08-01T14:14:00Z</cp:lastPrinted>
  <dcterms:modified xsi:type="dcterms:W3CDTF">2023-11-27T10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592B62B74D3B84B736B1E24367BC</vt:lpwstr>
  </property>
  <property fmtid="{D5CDD505-2E9C-101B-9397-08002B2CF9AE}" pid="3" name="KSOProductBuildVer">
    <vt:lpwstr>2052-11.8.2.12085</vt:lpwstr>
  </property>
</Properties>
</file>