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八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/>
              </w:rPr>
              <w:t>邓雯雯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eastAsia="zh-CN"/>
              </w:rPr>
              <w:t>南村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关于南大干线剑桥郡路段加装全封闭隔音屏的建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Times New Roman"/>
          <w:b/>
          <w:b/>
          <w:bCs/>
          <w:vanish w:val="false"/>
          <w:color w:val="000000"/>
          <w:spacing w:val="12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vanish w:val="false"/>
          <w:color w:val="000000"/>
          <w:spacing w:val="12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/>
        </w:rPr>
      </w:pPr>
      <w:bookmarkStart w:id="0" w:name="_Hlk126260028"/>
      <w:bookmarkStart w:id="1" w:name="_Hlk126259824"/>
      <w:bookmarkEnd w:id="0"/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大干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南村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剑桥郡路段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通车，车流量日增，在带给广大市民出行方便的同时，也给剑桥郡</w:t>
      </w:r>
      <w:bookmarkEnd w:id="1"/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靠近南大干线的佰利山组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特别是靠路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楼栋的居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噪音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困扰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佰俐山组团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楼宇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87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户居民，受到噪音影响较大的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楼，合计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24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户，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8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名居民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楼分别是滟澜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，映山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以及御林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，其中滟澜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直面南大干线，距离南大干线最近的仅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bookmarkStart w:id="2" w:name="_Hlk126260028"/>
      <w:bookmarkEnd w:id="2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为解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南大干线剑桥郡路段噪音问题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区交通运输局主要采取如下措施：一是已安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米弧形隔音屏，二是铺设降噪沥青，三是清除道路的震荡标线，四是剑桥郡路段将实施限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千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小时，五是给环评中存在噪音敏感点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户居民加装隔音玻璃窗。其中，安装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米弧形隔音屏，铺设降噪沥青，清除道路的震荡标线等三项措施已落实，安装隔音玻璃窗工作正在推进，虽然取得了一定的降噪效果，但噪音扰民问题仍未得到彻底解决，居民仍然存在明显的不满情绪，具体情况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一）南大干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剑桥郡路段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佰俐山组团居民实测噪声超过有关标准。根据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广州市＜城市区域环境噪声标准＞适用区域划分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的有关规定，居住区域噪声昼间不能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贝，夜间不能超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贝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日晚南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《民生帮》栏目播放记者的现场采访，居民自行测量噪声，白天最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贝，晚上也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分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二）南大干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剑桥郡路段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未有安装测速设施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经过剑桥郡路段的车辆</w:t>
      </w:r>
      <w:bookmarkStart w:id="3" w:name="_Hlk126260173"/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大部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公里以上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时速行驶，产生的噪音</w:t>
      </w:r>
      <w:bookmarkEnd w:id="3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比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明显，特别是晚上还有一些大型车辆途经，严重影响居民的正常生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（三）绝大部分环评中存在噪音敏感点的居民拒绝安装隔音玻璃窗。计划安装的对象为滟澜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、滟澜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-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层、映山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-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层、御林街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-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层合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户居民。物业公司已对居民安装意向进行摸查，截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，仅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户业主愿意安装，绝大部分业主不满意这个方案，认为隔音玻璃窗加装在原有玻璃窗的内侧占用室内空间，且是单层隔音玻璃隔音效果有限，影响房屋的美观和价值，而且要达到隔音的效果就得关闭窗户，影响室内通风，降低生活质量。居民认为，目前南大干线只有部分路段开通，在日后全线开通后车流量势必倍增，产生的噪音将更加明显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所以政府应当采取措施，进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效果更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降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南村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剑桥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居民受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南大干线噪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重影响的问题，已多次被媒体报道，居民也采用不同方式多次向政府有关部门表达诉求，但目前噪音扰民问题仍未得到有效解决。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深入贯彻以人民为中心的发展思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从源头上解决噪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扰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建议参照洛溪大桥靠近环境敏感点的做法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在南大干线剑桥郡路段安装全封闭隔音屏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降低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音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剑桥郡居民的影响，恢复居民以往安静的生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维护社会安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22:00Z</dcterms:created>
  <dc:creator>MC SYSTEM</dc:creator>
  <dc:description/>
  <dc:language>en-US</dc:language>
  <cp:lastModifiedBy>user</cp:lastModifiedBy>
  <cp:lastPrinted>2023-07-31T15:59:00Z</cp:lastPrinted>
  <dcterms:modified xsi:type="dcterms:W3CDTF">2023-11-27T10:12:48Z</dcterms:modified>
  <cp:revision>36</cp:revision>
  <dc:subject/>
  <dc:title>广州市番禺区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44D42349414D93F28CC74FBC23F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