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八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次会议  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5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  <w:t>马超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南村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eastAsia="zh-CN"/>
              </w:rPr>
              <w:t>关于缓解农村停车难的建议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sz w:val="30"/>
                <w:szCs w:val="30"/>
              </w:rPr>
            </w:pPr>
            <w:r>
              <w:rPr>
                <w:rFonts w:eastAsia="仿宋_GB2312" w:cs="方正小标宋简体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公开（不公开请填写理由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公开理由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开可能危害国家安全公共安全、经济利益和社会稳定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其他原因（请填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视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题调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他方式（请填写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开展社区服务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val="en-US"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/>
          <w:b/>
          <w:b/>
          <w:bCs/>
          <w:vanish w:val="false"/>
          <w:spacing w:val="12"/>
          <w:sz w:val="30"/>
          <w:szCs w:val="30"/>
        </w:rPr>
      </w:pPr>
      <w:r>
        <w:rPr>
          <w:rFonts w:eastAsia="仿宋_GB2312" w:ascii="仿宋_GB2312" w:hAnsi="仿宋_GB2312"/>
          <w:b/>
          <w:bCs/>
          <w:vanish w:val="false"/>
          <w:spacing w:val="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正文内容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现状及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村镇位于番禺区北部，地处“华南板块”核心区域，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公里，常住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万，下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村民委员会，拥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南大干线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番禺大道、兴南大道、兴业大道、金山大道等四通八达的便捷化交通网络。据统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机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9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停车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停车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8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停车位缺口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于停车位紧张，部分驾驶人员文明停车意识不强，导致村内乱停乱放、占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车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不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有发生。村内机动车道上的违规停车，使原本狭窄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村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行能力降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造成交通拥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乱停乱放的车辆还会堵塞消防通道或挡住消防栓等设施，导致消防、救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应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可能无法及时到达现场救火、</w:t>
      </w:r>
      <w:r>
        <w:rPr>
          <w:rFonts w:ascii="宋体" w:hAnsi="宋体" w:cs="宋体"/>
          <w:color w:val="000000"/>
          <w:kern w:val="0"/>
          <w:sz w:val="32"/>
          <w:szCs w:val="32"/>
        </w:rPr>
        <w:t>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救病人，严重危害人民群众生命财产安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楷体;楷体_GB2312" w:hAnsi="华文楷体;楷体_GB2312" w:eastAsia="华文楷体;楷体_GB2312" w:cs="华文楷体;楷体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</w:rPr>
        <w:t>（一）乡村规划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  <w:lang w:eastAsia="zh-CN"/>
        </w:rPr>
        <w:t>未完善，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</w:rPr>
        <w:t>配套停车场用地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  <w:lang w:eastAsia="zh-CN"/>
        </w:rPr>
        <w:t>缺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于历史原因，目前南村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行政村中，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村没有制定乡村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仅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里仁洞村、江南村、樟边村、梅山村、塘东村、坑头村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制定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乡村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但乡村规划内容不够完善，重点</w:t>
      </w:r>
      <w:r>
        <w:rPr>
          <w:rFonts w:ascii="仿宋_GB2312" w:hAnsi="仿宋_GB2312" w:cs="仿宋_GB2312" w:eastAsia="仿宋_GB2312"/>
          <w:color w:val="000000"/>
          <w:sz w:val="32"/>
        </w:rPr>
        <w:t>解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是</w:t>
      </w:r>
      <w:r>
        <w:rPr>
          <w:rFonts w:ascii="仿宋_GB2312" w:hAnsi="仿宋_GB2312" w:cs="仿宋_GB2312" w:eastAsia="仿宋_GB2312"/>
          <w:color w:val="000000"/>
          <w:sz w:val="32"/>
        </w:rPr>
        <w:t>村民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建房</w:t>
      </w:r>
      <w:r>
        <w:rPr>
          <w:rFonts w:ascii="仿宋_GB2312" w:hAnsi="仿宋_GB2312" w:cs="仿宋_GB2312" w:eastAsia="仿宋_GB2312"/>
          <w:color w:val="000000"/>
          <w:sz w:val="32"/>
        </w:rPr>
        <w:t>的问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虽然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村的</w:t>
      </w:r>
      <w:r>
        <w:rPr>
          <w:rFonts w:ascii="仿宋_GB2312" w:hAnsi="仿宋_GB2312" w:cs="仿宋_GB2312" w:eastAsia="仿宋_GB2312"/>
          <w:color w:val="000000"/>
          <w:sz w:val="32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含</w:t>
      </w:r>
      <w:r>
        <w:rPr>
          <w:rFonts w:ascii="仿宋_GB2312" w:hAnsi="仿宋_GB2312" w:cs="仿宋_GB2312" w:eastAsia="仿宋_GB2312"/>
          <w:color w:val="000000"/>
          <w:sz w:val="32"/>
        </w:rPr>
        <w:t>停车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</w:rPr>
        <w:t>方案，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</w:rPr>
        <w:t>完善用地手续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按照现行控规要求审批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才能落实停车场建设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>加上停车场完善手续需使用村的留用地指标，完善手续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用时</w:t>
      </w:r>
      <w:r>
        <w:rPr>
          <w:rFonts w:ascii="仿宋_GB2312" w:hAnsi="仿宋_GB2312" w:cs="仿宋_GB2312" w:eastAsia="仿宋_GB2312"/>
          <w:color w:val="000000"/>
          <w:sz w:val="32"/>
        </w:rPr>
        <w:t>约一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</w:rPr>
        <w:t>两年，且有可能由于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土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模等原因未能获得审批，因此无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时满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益增长的农村停车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楷体;楷体_GB2312" w:hAnsi="华文楷体;楷体_GB2312" w:eastAsia="华文楷体;楷体_GB2312" w:cs="华文楷体;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楷体;楷体_GB2312" w:hAnsi="华文楷体;楷体_GB2312" w:eastAsia="华文楷体;楷体_GB2312" w:cs="华文楷体;楷体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</w:rPr>
        <w:t>（二）国土规划政策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  <w:lang w:eastAsia="zh-CN"/>
        </w:rPr>
        <w:t>受限，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</w:rPr>
        <w:t>农村闲置地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  <w:lang w:eastAsia="zh-CN"/>
        </w:rPr>
        <w:t>未能盘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根据现行的</w:t>
      </w:r>
      <w:r>
        <w:rPr>
          <w:rFonts w:ascii="仿宋_GB2312" w:hAnsi="仿宋_GB2312" w:cs="仿宋_GB2312" w:eastAsia="仿宋_GB2312"/>
          <w:color w:val="000000"/>
          <w:sz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番禺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土空间规划”，南村镇除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亩基本农田保护区用地外，还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亩的耕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亩的林地。各村拥有的闲置用地，大多为耕地和一般农用地，且大部分处于极为零散的状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适于种植农作物和经济作物，但由于国土规划政策的限制，无法在闲置用地上建设构筑物，无法用于建设停车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楷体;楷体_GB2312" w:hAnsi="华文楷体;楷体_GB2312" w:eastAsia="华文楷体;楷体_GB2312" w:cs="华文楷体;楷体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</w:rPr>
        <w:t>（三）公共停车设施建设滞后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  <w:lang w:eastAsia="zh-CN"/>
        </w:rPr>
        <w:t>，社会力量参与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虽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镇加大了城区建设和城区道路交通建设的力度，在道路交通管理方面也投入了大量的人力物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动态交通的建设情况相比，对静态交通相对投入不足，农村公共停车场建设进展缓慢。尽管我镇停车需求市场巨大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社会资本面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地政策、审批制度、征地拆迁、价格机制等方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障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停车场建设“望而生畏”。政府在支持和鼓励社会资本投入停车场的建设方面，至今还没有明确的扶持鼓励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楷体;楷体_GB2312" w:hAnsi="华文楷体;楷体_GB2312" w:eastAsia="华文楷体;楷体_GB2312" w:cs="华文楷体;楷体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</w:rPr>
        <w:t>（四）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  <w:lang w:eastAsia="zh-CN"/>
        </w:rPr>
        <w:t>乱停放处罚措施不到位，管理力度仍需加大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交警部门仅负责村内道路交通事故的处理，停车管理则由村委负责。对于乱停车、阻塞交通要道、“僵尸车”等现象，村委未有强有力的法律依据作为支撑，导致村内针对违章停车的执法管理力度不够，处罚措施实施不到位，乱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为违规成本低，在停车位缺口大的客观前提下，造成了“乱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放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罚不到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还是乱停”的恶性循环。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意见建议（解决问题的可行性措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楷体;楷体_GB2312" w:hAnsi="华文楷体;楷体_GB2312" w:eastAsia="华文楷体;楷体_GB2312" w:cs="华文楷体;楷体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  <w:lang w:eastAsia="zh-CN"/>
        </w:rPr>
        <w:t>争取政策支持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</w:rPr>
        <w:t>，允许置换土地建设停车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议向市规自部门争取，</w:t>
      </w:r>
      <w:r>
        <w:rPr>
          <w:rFonts w:ascii="仿宋_GB2312" w:hAnsi="仿宋_GB2312" w:cs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辖区</w:t>
      </w:r>
      <w:r>
        <w:rPr>
          <w:rFonts w:ascii="仿宋_GB2312" w:hAnsi="仿宋_GB2312" w:cs="仿宋_GB2312" w:eastAsia="仿宋_GB2312"/>
          <w:color w:val="000000"/>
          <w:sz w:val="32"/>
        </w:rPr>
        <w:t>耕地分布零散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利用率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</w:rPr>
        <w:t>实际情况，从政策层面支持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南村</w:t>
      </w:r>
      <w:r>
        <w:rPr>
          <w:rFonts w:ascii="仿宋_GB2312" w:hAnsi="仿宋_GB2312" w:cs="仿宋_GB2312" w:eastAsia="仿宋_GB2312"/>
          <w:color w:val="000000"/>
          <w:sz w:val="32"/>
        </w:rPr>
        <w:t>镇耕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</w:rPr>
        <w:t>统筹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和梳理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积极盘活闲置资源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将面积小且零散分布的</w:t>
      </w:r>
      <w:r>
        <w:rPr>
          <w:rFonts w:ascii="仿宋_GB2312" w:hAnsi="仿宋_GB2312" w:cs="仿宋_GB2312" w:eastAsia="仿宋_GB2312"/>
          <w:color w:val="000000"/>
          <w:sz w:val="32"/>
        </w:rPr>
        <w:t>耕地指标集中调至金山大道和南部快速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两侧的</w:t>
      </w:r>
      <w:r>
        <w:rPr>
          <w:rFonts w:ascii="仿宋_GB2312" w:hAnsi="仿宋_GB2312" w:cs="仿宋_GB2312" w:eastAsia="仿宋_GB2312"/>
          <w:color w:val="000000"/>
          <w:sz w:val="32"/>
        </w:rPr>
        <w:t>绿廊区域，置换出相关用地，给予专项的农村停车场用地指标（完善用地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手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不需抵扣村的留用地指标），提高农村闲置土地的利用率，切实解决因土地资源不足导致的停车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楷体;楷体_GB2312" w:hAnsi="华文楷体;楷体_GB2312" w:eastAsia="华文楷体;楷体_GB2312" w:cs="华文楷体;楷体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</w:rPr>
        <w:t>（二）编制专项规划，推进公共配套停车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停车场作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基础设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居民需求量大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地应当优先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建议向市规自部门争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辖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汽车数量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趋势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编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村公共停车场专项规划，将停车设施的规划建设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城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展的规模、方向有机结合起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利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村公园、球场、学校操场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空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建地下停车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利用村内闲置土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智慧立体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停车库等多种方式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潜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加停车位。在有条件的市政道路设置一定数量的路边停车位，提供短时停车、夜间停车服务，并通过高收费加快周转，一定程度缓解“停车难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楷体;楷体_GB2312" w:hAnsi="华文楷体;楷体_GB2312" w:eastAsia="华文楷体;楷体_GB2312" w:cs="华文楷体;楷体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</w:rPr>
        <w:t>（三）加大资金投入，鼓励不同主体投资建设停车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前我镇各村存在一些设施陈旧、手续不全的旧厂房，建议参照公用设施建设项目的优惠待遇，政府从加快建设、简化审批、用地、税费等多方面提出鼓励建设多层停车场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优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策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一是鼓励村自建停车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村目前大部分村已实行围蔽管理，每年停车收费的收益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不等，可以引导村利用自有资金，拆除位置不佳的低值物业建设多层停车场，既改善村民停车条件，也提升村内物业的出租价值。鼓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新建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停车场综合开发利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照广州市</w:t>
      </w:r>
      <w:r>
        <w:rPr>
          <w:rFonts w:ascii="仿宋_GB2312" w:hAnsi="仿宋_GB2312" w:cs="仿宋_GB2312" w:eastAsia="仿宋_GB2312"/>
          <w:color w:val="000000"/>
          <w:sz w:val="32"/>
        </w:rPr>
        <w:t>《关于推进城市停车设施建设的若干措施》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的有关精神，利用自有建设用地改建、扩建、增建后增加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及以上泊位的公共停车场，允许配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以内的附属公建配套用房或商业建筑面积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二是鼓励社会资本建公共停车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针对停车市场化水平较低的现状，出台停车场停车位出让办法等相关政策，解决停车场、停车泊位的权属、交易方面存在的障碍，推动车位进入市场流通、提高资金回收水平，调动多元化投资建设停车场库的积极性，鼓励社会资本投资建设公共停车场，实现投资主体多元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逐步培育和维护停车行业市场的形成和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楷体;楷体_GB2312" w:hAnsi="华文楷体;楷体_GB2312" w:eastAsia="华文楷体;楷体_GB2312" w:cs="华文楷体;楷体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</w:rPr>
        <w:t>（四）明确执法主体，加大村内乱停车行为的惩罚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议明确村内道路的执法主体，参照白云区黄石街江夏经济联社（广州市党建引领城中村治理示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法，由交警委托属地派出所（也可考虑委托镇街执法办）对村内违停车进行执法，加大对违规停车费的处罚力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时，提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巡查频率，及时制止各种乱停车行为，严格按照法定程序对违规驾驶员进行处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交警部门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对公共交通、客货运等经营单位配建停车位的审查管理，将配备营运车辆基本停车位作为领取营运证的必备条件，从源头上杜绝营运车辆乱停车现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此外，还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一步加大对驾驶员的宣传和教育力度，增强其守法意识，在有法可依的基础上，更要做到“有法必依、执法必严、违法必究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力营造通畅有序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执行环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楷体;楷体_GB2312" w:hAnsi="华文楷体;楷体_GB2312" w:eastAsia="华文楷体;楷体_GB2312" w:cs="华文楷体;楷体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</w:rPr>
        <w:t>（五）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  <w:lang w:eastAsia="zh-CN"/>
        </w:rPr>
        <w:t>提升公交服务</w:t>
      </w:r>
      <w:r>
        <w:rPr>
          <w:rFonts w:ascii="华文楷体;楷体_GB2312" w:hAnsi="华文楷体;楷体_GB2312" w:cs="华文楷体;楷体_GB2312" w:eastAsia="华文楷体;楷体_GB2312"/>
          <w:b w:val="false"/>
          <w:bCs w:val="false"/>
          <w:color w:val="000000"/>
          <w:kern w:val="0"/>
          <w:sz w:val="32"/>
          <w:szCs w:val="32"/>
        </w:rPr>
        <w:t>，为村民绿色出行创造良好条件</w:t>
      </w:r>
    </w:p>
    <w:p>
      <w:pPr>
        <w:pStyle w:val="Normal"/>
        <w:rPr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真正改善城乡交通拥挤现象，缓解“停车难”问题，根本措施还在于重视发展农村区域的公共交通系统，提高农村范围公共交通覆盖的密度，同时改善自行车和步行等非机动交通的出行环境，为村民提供更多的出行选择，使人们自觉调整出行方式，减少</w:t>
      </w:r>
      <w:r>
        <w:rPr>
          <w:rFonts w:ascii="宋体" w:hAnsi="宋体" w:cs="宋体"/>
          <w:color w:val="000000"/>
          <w:kern w:val="0"/>
          <w:sz w:val="32"/>
          <w:szCs w:val="32"/>
        </w:rPr>
        <w:t>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需求的增长，逐步转变市民出行观念和习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导和鼓励市民“绿色出行”，从根本上缓解“停车难”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tents5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tents5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7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35:00Z</dcterms:created>
  <dc:creator>MC SYSTEM</dc:creator>
  <dc:description/>
  <dc:language>en-US</dc:language>
  <cp:lastModifiedBy>user</cp:lastModifiedBy>
  <cp:lastPrinted>2023-04-27T11:44:00Z</cp:lastPrinted>
  <dcterms:modified xsi:type="dcterms:W3CDTF">2023-11-27T10:11:26Z</dcterms:modified>
  <cp:revision>3</cp:revision>
  <dc:subject/>
  <dc:title>广州市番禺区第十六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64CD90D6E4B8580962A0A7F97D40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