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黎晓敏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钟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题目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关于加强对儿童青少年心理健康干预的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刚刚过去的新冠疫情三年，对社会各个方面产生了重大影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响，改变很多传统方式。疫情发生以来，深刻改变了学生上课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式和习惯，以及与学生相关的方面，深深影响了当前一代的学生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一、存在问题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疫情防控期间，学生学习压力、不健康的生活方式给青少年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儿童身体和心理带来了很多不利影响。因亲子、师生、同学关系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不和谐，以及贫困、留守、流动、单亲、残疾、遭遇校园欺凌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丧亲等因素，对学生心理健康产生极大负面影响。据网络数据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全球有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.4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亿儿童青少年存在心理问题，平均每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分钟就超过一名青少自杀；轻度及以下焦虑的乡村儿童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4.3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，过度焦虑的乡村儿童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5.7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。而中国有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亿多儿童青少年，注册儿童心理医生仅约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30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。心理问题导致的青少年自残、自杀、校园霸凌等极端事件频频发生，已经对家庭、社会遭受重大危害和经济 损失。对存在严重心理问题青少年、严重不良行为未成年人、留守儿童、困境儿童等重点青少年群体进行持续的心理健康关注刻不容缓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二、建议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一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推动心理健康课程进校园。加强中小学心理健康教育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推动心理健康教育列入国家课程；加强心理教育的师资培训，强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化全体教师对青少年儿童常见心理健康问题的识别能力；扩充心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理健康教师编制，规范培养一大批具有专业知识背景的心理学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才；建立心理咨询、辅导、评估服务体系，实现心理咨询室全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盖、标准化建设；把心理健康问题与“德智体美劳”相结合，使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学生达到身心健康，全面成长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完善儿童心理健康教育体系。推动《家庭教育法促进法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发挥主动作用，联动社会积极营造重视儿童青少年心理健康的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围，从医疗、教育、家庭、社会多方面共同努力，关注少年儿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的心理健康。将青少年心理健康疾病纳入医保门诊，减轻因子女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康复治疗导致的家庭经济压力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青少年是国家的未来，需要我们全社会共同努力，对他们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一份尊重关怀、支持鼓励和帮助。建议请教育、民政等相关政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部门对上述建议进一步调研和研判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02-07T12:21:00Z</cp:lastPrinted>
  <dcterms:modified xsi:type="dcterms:W3CDTF">2023-11-27T10:11:0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392496DA34B1794A1B8BE4D2EB89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