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简惠贞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改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市新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路（新水坑牌坊至莲花大道段）交通拥堵现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2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新路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X29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新线）是番禺历史悠久的县级公路，改革开放初期是市桥与南村、化龙、新造连接的主要道路，现该道路途经东环街、南村镇、大龙街、新造镇等镇街，南起市桥街机电山庄立交桥，路线自南向北延伸，终点至新造镇新造医院，全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千米（其中大龙街段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米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新路大龙段位于我街新水坑村辖区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新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新水坑牌坊至莲花大道段）现状为双向四车道，有中央护栏分隔，道路沿线主要为工业园、科技园及村庄出入口。随着周边经济发展，交通流量持续增加，且车流中货车数量占比较高，又没有交通信号设施，沿线交叉口和地块出入口的交通冲突问题显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新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新水坑牌坊至莲花大道段）道路沿线主要为工业园、科技园及村庄出入口，加之周边经济发达，车流量非常大，又没有交通信号设施，每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下班高峰期该路段就会出现严重的交通拥堵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极容易造成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、建议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交叉口无信号控制导致的交通组织混乱，以及路段中央护栏开口的不合理设置，是市新路新水坑牌坊至莲花大道段通行能力和服务水平降低的原因，建议采取相应的措施来进行改善优化，优化交通组织，减少沿线交通冲突及安全隐患，提高道路通行效率。</w:t>
      </w:r>
      <w:r>
        <w:rPr>
          <w:rFonts w:cs="Calibri" w:eastAsia="Calibri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1-06T17:14:00Z</cp:lastPrinted>
  <dcterms:modified xsi:type="dcterms:W3CDTF">2023-11-27T10:07:1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BE65BAE746409DCFDBBD3FBFE7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