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235"/>
        <w:gridCol w:w="1710"/>
        <w:gridCol w:w="1892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李窝松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2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洛浦街</w:t>
            </w:r>
          </w:p>
        </w:tc>
        <w:tc>
          <w:tcPr>
            <w:tcW w:w="17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1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277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277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C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C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40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住房困难人员农村自建房改建的意见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1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2385</wp:posOffset>
                      </wp:positionV>
                      <wp:extent cx="231775" cy="2413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55pt;mso-position-vertical-relative:text;margin-left:8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几年，在上级政府的重视下，新农村建设工作取得了一定的成绩，农村面貌也发生了很大的改变。但是部分农村由于过往经济历史发展、现时政策等原因，仍然存在农村农民住房困难问题。为了进一步掌握农村建房情况，我结合洛浦街内农村自建房住房困难现状了解如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洛浦街的农村在二三十年前发展尤为落后，农民多数以种植业为生，人均宅基地面积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㎡，且多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代左右建设，布局零乱，部分贫困村民房屋老旧、长年失修，建房材质差，常有渗水漏水房屋倾斜等问题，却因经济收入较低，没有建房资金，无法修葺改建房屋，三代同屋住的现象普遍存在。同时，也有部分破旧房屋无人打理，存在闲置丢空的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农村住房困难原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目前实际来看，当前规划引领农村房改作用不明显，政策文件中缺少对部分特殊人群的纾困指引和手段，农房改造政策不够灵活，农村自建房普遍存在的改建申报难问题制约了农村旧房改造工作，陷入僵局和“死胡同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农村自建房改建和困难住房问题纾困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解决住房困难和自建房申报问题，既是现实的需要，也是政府执政为民的表现。建议深入开展农村自建房建设和住房困难调研，精细化制定申报标准，参照按照粤府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《广东省人民政府关于全面推进农房管控和乡村风貌提升的指导意见》，盘活农村土地资源。建议批办乡村规划证盘活危、旧房子，解除危房问题，提升人居环境水平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09T16:32:00Z</cp:lastPrinted>
  <dcterms:modified xsi:type="dcterms:W3CDTF">2023-11-27T10:04:3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253A10EC4D499273EB1908B2A35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