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十八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第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三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次会议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林伟坚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市桥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</w:rPr>
              <w:t>关于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解决市桥街北片区停车难问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2"/>
                <w:szCs w:val="32"/>
              </w:rPr>
              <w:t>的建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背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总书记指出，老旧小区改造是提升老百姓获得幸福感的重要指标，其中停车问题更是老旧小区改造难点。据公安部统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机动车保有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，广州汽车保有量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辆，随着机动车保有量的不断增加，停车难问题日渐突出。番禺区市桥北区正地处市桥城区中心区域，停车更是难上加难。</w:t>
      </w:r>
      <w:r>
        <w:rPr>
          <w:rFonts w:ascii="仿宋_GB2312" w:hAnsi="仿宋_GB2312" w:cs="仿宋_GB2312" w:eastAsia="仿宋_GB2312"/>
          <w:sz w:val="32"/>
          <w:szCs w:val="32"/>
        </w:rPr>
        <w:t>因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解决市桥北片区停车难问题是影响居民幸福感的重要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桥街北片社区位于番禺区中心城区市桥街道办辖区的北边，东至大北路和星海公园，西至西环路，南至禺山大道和环城中路，北至东环路。占地面积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平方公里，常住人口约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万人，外来暂住人口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8</w:t>
      </w:r>
      <w:r>
        <w:rPr>
          <w:rFonts w:ascii="仿宋_GB2312" w:hAnsi="仿宋_GB2312" w:cs="仿宋_GB2312" w:eastAsia="仿宋_GB2312"/>
          <w:sz w:val="32"/>
          <w:szCs w:val="32"/>
        </w:rPr>
        <w:t>万多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辖内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户居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个社区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住宅小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楼栋，其中大部分为上世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代商品房建筑为主，医院、学校密集，居住人流集中，车泊位配建标准水平普遍较低，且主要以地面停车位为主，停车配建标准滞后于汽车保有量增长，不能达到住建部城市停车设施规划导则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配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一定的时间和空间范围内，停车难问题确实存在，例如停车位明显供给不足的老旧小区、学校在早晚接送孩子期间、配建停车位不足的医院的就诊高峰期间、商业区的高峰期间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桥街北片区有市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、两处社区医院，十多所中小学、幼儿园，商铺密集，周边交通不畅，人群停靠车辆不规范、停车位严重不足及早中晚学校、上下班人流密集导致交通拥堵严重，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车混杂也存在较大的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由于停车难、无处停车，导致一些人乱停车，有些行为不仅影响居民日常生活，还可能破坏环境，乃至造成更严重的后果。找不到车位，草坪、自行车道、健身场所……在一些车主眼里，成了“停车场”。更有甚者，占用消防通道、医院应急通道等停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底，北片侨联大街小区火灾，消防生命通道被私家车堵塞，耽误消防车辆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解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改革停车管理体制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整合停车管理部门。</w:t>
      </w:r>
      <w:r>
        <w:rPr>
          <w:rFonts w:ascii="仿宋_GB2312" w:hAnsi="仿宋_GB2312" w:cs="仿宋_GB2312" w:eastAsia="仿宋_GB2312"/>
          <w:sz w:val="32"/>
          <w:szCs w:val="32"/>
        </w:rPr>
        <w:t>目前，交警执法权限是机动车道、非机动车道违法停车，城管执法权限是人行道违法停车，园林绿化部门执法权限是道路绿化带内的违法停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权限分散，建议由政府牵头设置</w:t>
      </w:r>
      <w:r>
        <w:rPr>
          <w:rFonts w:ascii="仿宋_GB2312" w:hAnsi="仿宋_GB2312" w:cs="仿宋_GB2312" w:eastAsia="仿宋_GB2312"/>
          <w:sz w:val="32"/>
          <w:szCs w:val="32"/>
        </w:rPr>
        <w:t>专门机构协调停车问题，建立一体化的管理体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整合</w:t>
      </w:r>
      <w:r>
        <w:rPr>
          <w:rFonts w:ascii="仿宋_GB2312" w:hAnsi="仿宋_GB2312" w:cs="仿宋_GB2312" w:eastAsia="仿宋_GB2312"/>
          <w:sz w:val="32"/>
          <w:szCs w:val="32"/>
        </w:rPr>
        <w:t>职能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多头管理向统一管理过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让管理部门‘有法可依、有法必依’执行到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严格执法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加强监督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车难导致停车乱，乱停车加剧停车难。在市区一些主次道路两侧，特别是人行便道上，一些单位和个人为了一己私利，私自设置地锁、地桩，违规“霸占”停车位，不仅破坏城市形象，还严重影响道路交通秩序、危害群众生命财产安全。同时，</w:t>
      </w:r>
      <w:r>
        <w:rPr>
          <w:rFonts w:ascii="仿宋_GB2312" w:hAnsi="仿宋_GB2312" w:cs="仿宋_GB2312" w:eastAsia="仿宋_GB2312"/>
          <w:sz w:val="32"/>
          <w:szCs w:val="32"/>
        </w:rPr>
        <w:t>小汽车在城市占路乱停车的违法成本偏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进一步加剧停车难，建议城管、公安交管部门联合积极开展了城区违规停车设施整治、“治堵保畅”人行道清理等专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进一步科学规划停车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老旧小区改造、城市停车场等设施建设，分区域采取不同的停车供给策略，划分停车需求较为刚性的区域，和满足基本需求的停车区域。继续推进城区闲散用地停车设施建设，按照“应划尽划、能划则划”的原则，充分挖掘路面资源、施划停车泊位，最大限度地满足市民停车需求，补足停车缺口，有规划的逐年增加停车位。片区内人流量大，车位不足的市桥医院附近的番禺区税务局第二税务所（番禺区市桥街捷进中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有一合适用地，该用地目前为税务所篮球场，如能使用该地块建设塔式停车场，将能解决医院停车困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引进科学管理技术平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缓解停车难，技术也能发挥很大作用，应充分运用新技术，提升停车信息服务水平。引入科学管理，上线城市智慧停车平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主要社会停车场数据接入平台统一管理，形成区域智慧停车一盘棋。例如作为全国智慧城市建设试点城市，湖北省宜昌市通过互联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大数据等新科技，打造智慧停车平台，着力化解城市“停车难”“停车乱”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建设立体停车场，有效利用停车空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垂直升降式停车场的最大优势在于占地面积小、存取车速度快，适合空间有限的中心城区地段。例如市桥中片区清河西路立体停车场，位于仲元桥东侧，即清河西路北侧与西堤路东侧交汇处，占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总投资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共设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机械停车位。清河西路停车场项目采用下沉式台板结构，平进平出，超宽车台板，全部按停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U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型高度设计；链条式的传动设计，噪音小，污染小，安全系数高，承载负荷大；对比传统的平面停车场，机械停车场占地面积小、土地利用率高，能够高效节约土地资源，特别适合在土地紧缺的市区建造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33996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339966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无间隔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2:00Z</dcterms:created>
  <dc:creator>fanyuhong</dc:creator>
  <dc:description/>
  <dc:language>en-US</dc:language>
  <cp:lastModifiedBy>user</cp:lastModifiedBy>
  <cp:lastPrinted>2022-12-01T09:41:00Z</cp:lastPrinted>
  <dcterms:modified xsi:type="dcterms:W3CDTF">2023-11-27T09:32:09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8390E76640DB8E76104E64A28FB6</vt:lpwstr>
  </property>
  <property fmtid="{D5CDD505-2E9C-101B-9397-08002B2CF9AE}" pid="3" name="KSOProductBuildVer">
    <vt:lpwstr>2052-11.8.2.1208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