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十</w:t>
      </w:r>
      <w:r>
        <w:rPr>
          <w:b/>
          <w:color w:val="000000"/>
          <w:sz w:val="44"/>
          <w:szCs w:val="44"/>
          <w:lang w:eastAsia="zh-CN"/>
        </w:rPr>
        <w:t>八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三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李欢伟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加快番禺广场地下空间一体化开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的建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pacing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广州市召开全市高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大会，为广州经济高质量发展描绘奋进蓝图，番禺区将按照“智造创新城”新战略定位，聚焦高质量发展平台、厚植高质量发展竞争优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桥街第三产业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市桥街将重点依托得天独厚的区位优势、交通优势和坚实的服务业基础，大力发展商贸、旅游、文创等现代服务业，着力提升核心竞争力，重点加快战略项目和平台建设。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番禺广场商圈主要依托地铁口区位优势进行开发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番禺广场地铁站先后开通了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，并且将建成国内最快地铁的最大枢纽站，周边常住人口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番禺广场地铁站每日人流量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具有明显的区位优势、人流优势和市场优势。市桥街紧抓地铁交汇站的人流优势，推动地铁经济向周边商业体多点扩散，积极培育特色消费、夜间消费，提升消费体验，优化消费环境，努力将其打造成为辐射全城的地铁商业标杆，现已形成以番禺广场为中心的地铁商圈，预计服务消费人口及周边居民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商圈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“四上”企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番禺广场商圈产业发展多元，除批发零售业、住宿餐饮业、房产建筑业和商贸商务服务业等传统产业外，金融业、都市型工业企业、信息软件和技术服务业等新兴行业发展迅速，引进并培育了百果园网络公司、绿翠珠宝公司（周六福）、庄严建设、华南泵业等一批享誉业界的优质企业，其中华南泵业有限公司为“专精特新”企业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商圈营收及产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的开通以及未来三号线延长线等多条地铁线路的交汇点，番禺广场的区位优势更趋明显，加快推动番禺广场地下空间项目，提升番禺第三产业核心竞争力，保障其作为亚运大道经济带启动区项目快速推进，打造成为辐射全城的地铁商业旗舰，使地铁带来的人流变为旺畅的客流、资金流，助力番禺经济发展引擎再发力显得尤为重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现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存在的问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后疫情时代，高质量发展经济成了重中之重，市桥街地处番禺区中心城区，土地资源紧缺的瓶颈依然存在。与区内其他镇街相比，缺乏产业园区，特别是国际化、规模性、创新型产业集群的土地和园区资源，导致传统产业转型、融合发展步伐不快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番禺广场是区行政服务中心板块，番禺广场是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规公交、新型公交、轨道交通于一体的超大型交通枢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下班时间周边道路交通压力较大，周围商业存在分散及不均衡的情况，未能形成一体化的消费体验环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快推进番禺广场地下空间建设项目，一体化开发番禺广场地下空间、地面中轴广场及周边经济商圈，把地铁交通场站、商业服务、文化旅游等多种功能于一体，打造番禺广场区域文商旅体验中心和城市新地标，提升区域综合价值。依托已开放的番禺图书新馆，基盛万科的特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AL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打造文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物的新型消费体验，设计规划做到路面通达，地下联通，让消费人群做到全覆盖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加强地下空间开发利用的统一管理，建立包括人防办、规自、建设、交通等相关部门组成地下空间开发利用综合管理协调体系。番禺广场地下空间开发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多条地铁交汇聚集，早晚高峰将有大量车辆快速进出，对周边道路的容积量将是一个极为重要的考验，地下空间项目的加速推进需同时合理设置出入口和科学组织交通，建设综合换乘系统，实现“零换乘”，改善出行条件，同时充分利用地上地下空间，配套停车场及商业开发，使得轨道运输功能与城市综合服务功能有机衔接。地下空间规划建设大型停车场、公共服务设施及大型商场，既能方便市民换乘公共交通工具和购买生活必需品，亦能显著缓解城区内道路交通压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番禺广场现周边分布有基盛万科里、番禺大厦、科尔海悦酒店等多个商业体及大型餐饮企业，布局不均衡，地上地下缺少有机联系，广场地下空间项目开发应与周边建设有效联结成为有机整体，打造一个智能化低碳交通走廊，地面已有商业项目与地下空间商业板块形成一个整体，共同构建番禺广场商圈的基本道路网络，在分流地铁人流、疏解交通的同时，在商业形成互动，良性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积极引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社会化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渠道筹集建设资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商业模式加政府补贴方式建设地下空间，番禺广场地下空间应充分利用好地铁站建设停车场和商业配套，以充足的商业配套解决政府资金投入问题，以单纯的招拍转向优质商业开发公司的引进，以高标准的门槛提升地下空间品味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9966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7-06T16:07:00Z</cp:lastPrinted>
  <dcterms:modified xsi:type="dcterms:W3CDTF">2023-11-27T09:31:46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C281D1D8342F89B619F141A69B4B5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