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</w:t>
      </w:r>
      <w:r>
        <w:rPr>
          <w:rFonts w:ascii="小标宋;微软雅黑" w:hAnsi="小标宋;微软雅黑" w:cs="黑体" w:eastAsia="小标宋;微软雅黑"/>
          <w:sz w:val="44"/>
          <w:szCs w:val="44"/>
          <w:lang w:eastAsia="zh-CN"/>
        </w:rPr>
        <w:t>五</w:t>
      </w:r>
      <w:r>
        <w:rPr>
          <w:rFonts w:ascii="小标宋;微软雅黑" w:hAnsi="小标宋;微软雅黑" w:cs="黑体" w:eastAsia="小标宋;微软雅黑"/>
          <w:sz w:val="44"/>
          <w:szCs w:val="44"/>
        </w:rPr>
        <w:t>届</w:t>
      </w:r>
      <w:r>
        <w:rPr>
          <w:rFonts w:ascii="小标宋;微软雅黑" w:hAnsi="小标宋;微软雅黑" w:cs="黑体" w:eastAsia="小标宋;微软雅黑"/>
          <w:sz w:val="44"/>
          <w:szCs w:val="44"/>
          <w:lang w:eastAsia="zh-CN"/>
        </w:rPr>
        <w:t>二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4"/>
        <w:gridCol w:w="1539"/>
        <w:gridCol w:w="99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创建番禺“应急地图”，争抢救治黄金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沙湾街工作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郑少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○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由：</w:t>
      </w:r>
    </w:p>
    <w:p>
      <w:pPr>
        <w:pStyle w:val="1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背景介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国每年有一百多万人死于猝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中心源性猝死就高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4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，猝死的突发风险威胁着我们每个人，猝死给社会和家庭带来巨大的痛苦和经济损失。科学研究表明，心脏骤停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钟，抢救成功率接近于零。在发达国家的公共场所，急救力量到达现场的反应时间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-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钟，心肺复苏抢救成功率平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然而我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救护车到达现场的反应时间，北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钟，上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钟，广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钟，我国心肺复苏抢救成功率不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问题和困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与发达国家相比，我国抢救成功率差距巨大。分析原因，除却受猝死事件发生的时间、地点、交通等客观条件限制外，我们仍有许多做得不足之处，问题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参与抢救的积极主动性不足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阻击猝死是场人民战争，猝死可能发生在我们每一个人身上，迫切需要人人为我，我为人人的人道主义施救精神。假如自己发生心脏骤停，在十分钟的黄金抢救时间内，自己能不能活命，不可单纯依靠遥远的医护人员，在等待中白白浪费宝贵的救命时间，而要依靠身边的“现场目击者”。然而由于民法典规定的急救免责条款宣传不到位，施救者在遇到猝死这种急危事件时，担心万一施救不成功，会面临严重的责任后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此外参与抢救导致的个人损失缺乏补偿渠道，都会影响到参与抢救者的积极主动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接受急救培训率低，缺乏急救知识和技能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发达国家，普通民众接受急救培训率达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，然而我国却不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我国的现场目击者常常缺乏急救知识和专业技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急救设备投放存在的问题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国政府发布的《健康中国行动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—20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）》，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E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急救设备配置数量和密度都提出了较高要求。目前我国公共空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E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总体配置率仍较低，缺口仍然巨大。即使这些已投放的少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E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其投放的具体位置，使用方法，公众也知之甚少，当需紧急使用时，更是无法及时找到这些急救设备。一方面是公共场所猝死事件频发，另一方面却是这些宝贵的救命神器沦为摆设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番禺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5.8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常住人口，番禺每年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千多人发生心源性猝死。番禺区急救中心统计数据显示，番禺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救护车到达现场反应时间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钟，院前心肺复苏抢救成功率不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在此建议番禺区政府主导，区卫健局具体组织实施落实，社会多种渠道投入尽快创建番禺“应急地图”，充分利用互联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小程序等平台，将医疗资源高效组织利用起来，提高社区卫生服务供给力，加快推进多种医联体建设，推进我区公共卫生服务体系建设，方便群众能够在遇急时快速搜索到“在附近的医生”。番禺“应急地图”的运行机制和效用主要体现在以下几个方面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高效组织现有资源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区所有受训合格的急救人员、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E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急救设备设施上线番禺“应急地图”，通过线上线下联动，实现现有资源的整合和组织利用。当意外事件发生时，现场目击者在快速通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同时，将急救现场的位置信息在应急地图上快速广播。现场附近的专业急救人员在收到准确信息后快速赶到现场，并通过地图上清晰标识，第一时间找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E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急救设备参与抢救，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E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人工智能系统自动送达。从而使我区院前急救达到世界先进水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线上赋能现场人员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线的医疗急救小组，通过视频与现场连线互动，宣讲急救免责法律，分担责任，督导帮助现场的急救人员，甚至是按部就班地指导普通市民心肺复苏、解除气管异物、创伤大出血止血，使其能按急救指南流程准确地进行施救，从而使我区院前急救达到世界领先水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快速扩充增量资源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医疗急救小组可长期在线视频培训，在线培训心肺复苏术，海姆立克急救法，创伤大出血的包扎法等应急急救技术课程，更加高效成规模地培训合格的应急急救人才，高效快速地扩增“应急地图”的上线人员数量和分布范围，进一步缩短应急反应时间，提高我区院前急救水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创建番禺“应急地图”，每年将会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百以上生命获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将会极大提升我区的社会应急管理能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最终实现打造我区健康产业链，整合全球健康产业资源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内形成五千亿级健康产业集群，助推我区健康产业的全面发展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5:00Z</dcterms:created>
  <dc:creator>lenove</dc:creator>
  <dc:description/>
  <dc:language>en-US</dc:language>
  <cp:lastModifiedBy>user</cp:lastModifiedBy>
  <dcterms:modified xsi:type="dcterms:W3CDTF">2023-11-21T10:3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878CA77946B4BCE68BE18B47DC9B</vt:lpwstr>
  </property>
  <property fmtid="{D5CDD505-2E9C-101B-9397-08002B2CF9AE}" pid="3" name="KSOProductBuildVer">
    <vt:lpwstr>2052-11.8.2.12085</vt:lpwstr>
  </property>
</Properties>
</file>