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2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番禺区政协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关于城中村围蔽管理停车收费整治存在问题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戴子颖、黄烁、江敏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戴子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番禺区交通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办公室副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戴子颖、黄烁、江敏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</w:t>
      </w:r>
      <w:r>
        <w:rPr>
          <w:rFonts w:ascii="黑体" w:hAnsi="黑体" w:cs="黑体" w:eastAsia="黑体"/>
          <w:sz w:val="32"/>
          <w:szCs w:val="32"/>
          <w:lang w:eastAsia="zh-CN"/>
        </w:rPr>
        <w:t>（）</w:t>
      </w:r>
      <w:r>
        <w:rPr>
          <w:rFonts w:ascii="黑体" w:hAnsi="黑体" w:cs="黑体" w:eastAsia="黑体"/>
          <w:sz w:val="32"/>
          <w:szCs w:val="32"/>
        </w:rPr>
        <w:t>内打勾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是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Arial"/>
          <w:sz w:val="30"/>
          <w:szCs w:val="30"/>
          <w:lang w:val="en-US" w:eastAsia="zh-CN"/>
        </w:rPr>
        <w:t>√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否（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来，城中村</w:t>
      </w:r>
      <w:r>
        <w:rPr>
          <w:rFonts w:ascii="仿宋" w:hAnsi="仿宋" w:cs="仿宋" w:eastAsia="仿宋"/>
          <w:color w:val="000000"/>
          <w:sz w:val="32"/>
          <w:szCs w:val="32"/>
        </w:rPr>
        <w:t>“设卡围村收费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问题一直深受市民关注，</w:t>
      </w:r>
      <w:r>
        <w:rPr>
          <w:rFonts w:ascii="仿宋" w:hAnsi="仿宋" w:cs="仿宋" w:eastAsia="仿宋"/>
          <w:color w:val="000000"/>
          <w:sz w:val="32"/>
          <w:szCs w:val="32"/>
        </w:rPr>
        <w:t>经统计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0 </w:t>
      </w:r>
      <w:r>
        <w:rPr>
          <w:rFonts w:ascii="仿宋" w:hAnsi="仿宋" w:cs="仿宋" w:eastAsia="仿宋"/>
          <w:color w:val="000000"/>
          <w:sz w:val="32"/>
          <w:szCs w:val="32"/>
        </w:rPr>
        <w:t>年以来涉及“围村停车收费”、村“乱锁车”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等问题的市民投诉共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788 </w:t>
      </w:r>
      <w:r>
        <w:rPr>
          <w:rFonts w:ascii="仿宋" w:hAnsi="仿宋" w:cs="仿宋" w:eastAsia="仿宋"/>
          <w:color w:val="000000"/>
          <w:sz w:val="32"/>
          <w:szCs w:val="32"/>
        </w:rPr>
        <w:t>宗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中村</w:t>
      </w:r>
      <w:r>
        <w:rPr>
          <w:rFonts w:ascii="仿宋" w:hAnsi="仿宋" w:cs="仿宋" w:eastAsia="仿宋"/>
          <w:color w:val="000000"/>
          <w:sz w:val="32"/>
          <w:szCs w:val="32"/>
        </w:rPr>
        <w:t>围村收费虽在一定程度上实现了村居封闭管理，提高了村集体收入，但占用公共道路设卡围村收费也不断产生道路通行效率下降、交通拥堵、停车纠纷、市民维权投诉等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前，全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行政村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村存在在乡道、村道等设置闸口围蔽管理收取停车费的问题，其中“违规设置闸口”问题较为普遍，整治难度较大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“设卡围村收费”存在合法性的问题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中华人民共和国土地管理法》第九条第一款“城市市区的土地属于国家所有”、第二款“农村和城市郊区的土地，除由法律规定属于国家所有的以外，属于农民集体所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宅基地和自留地、自留山，属于农民集体所有”、第十一条“农民集体所有的土地依法属于村农民集体所有的，由村集体经济组织或者村民委员会经营、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经分别属于村内两个以上农村集体经济组织的农民集体所有的，由村内各该农村集体经济组织或者村民小组经营、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经属于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民集体所有的，由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集体经济组织经营、管理。”、《中华人民共和国公路法》第九条规定：“禁止任何单位和个人在公路上非法设卡、收费、罚款和拦截车辆。”、第四十六条规定：“任何单位和个人不得在公路上及公路用地范围内……设置障碍……。”等有关规定，市政道路以及在编公路的土地权属并非设卡村集体所有，为此，相关村在市政道路以及在编公路上设卡收费，违反了有关法律规定。另外，即使关闸所设的位置属于村内道路，用地产权属于村集体所有，但根据《广东省农村公路条例》第三十八条：“违法超限运输车辆和超过农村公路限载、限高、限宽、限长标准的车辆，不得在农村公路上行驶”的规定，除超限运输车和超限车辆等情况外外，现有法律并未禁止外来车辆在村内的通行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对外来车辆收取停车费涉及村民利益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前，在城中村停车收费已成为村集体经济收入来源之一，因外来车辆停车产生的利益，均纳入村民年度分红。因此，部分村为了保证停车费的真正落实，会采取“上铁链”，“石头堵”等粗暴的方式，迫使外来车辆支付停车费，甚至是高价停车费。这种不文明收费行为，却往往因牵涉村民的个人利益，能顺利通过村集体的民主议定程序，得到集体的认可。另外，各村收费标准参差，造成一种滥收费的错觉，严重影响了广州大都市的形象。因此，平衡好村集体和外来车辆车主双方的利益，是“围村收费”整治工作的难点与重点，切忌搞一刀切式关闭城中村停车收费管理，否则容易引起群体投诉的风险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保留闸口审批程序复杂耗时长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我区《关于加强城中村停车乱收费问题专项整治工作的通知》要求，对在乡道、村道上设置的闸口“能够通过道路修编保留的，尽快推进道路修编”。实际工作中，道路修编涉及多部门业务，需由镇街申请、委托广州市公路勘察设计院出具公路调整报告，报告出具向区交通部门申请公路调规，再由区交通部门向市交通部门申请，过程耗时长、程序复杂，对整治工作进度造成影响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闸口拆除后村道秩序管理困难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由于交警部门对村道等非市政道路交通秩序无管辖权，村内物业公司缺乏执法权，管理服务也无法覆盖公共道路，部分乡道、村道闸口拆除后，村道两旁乱停乱放、“僵尸车”等问题死灰复燃，不仅影响道路通行效率，还进一步增加了道路安全事故风险，乡道、村道的环境秩序将出现管理难局面，农村创文创卫、美丽乡村建设等也将受到一定程度的影响。  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lang w:val="en-US" w:eastAsia="zh-CN"/>
        </w:rPr>
        <w:t>一是对围村设置的关闸进行区分处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对全区村庄在公共道路设置的所有关闸进行全面排查，对于修建在市政道路以及在编公路的关闸坚决取缔和整改，而对于修建在乡村道路上的关闸则暂时保留使用。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lang w:val="en-US" w:eastAsia="zh-CN"/>
        </w:rPr>
        <w:t>二是加快保留闸口审批速度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交通部门开通绿色审批通道，简化审批流程，设立专班安排专人对接镇街道路修编申请工作，确保道路修编工作畅通无阻。选取部分配合度较高村居试点先行，形成经验做法，以点带面全面铺开。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lang w:val="en-US" w:eastAsia="zh-CN"/>
        </w:rPr>
        <w:t>三是引入咪表、智能地锁等停车收费管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筹开展民意调查，征求村民意见，由区交通、发改等部门联合制定相关指导性文件，对城中村停车管理范围、流程、收费标准、运营方式、服务、费用使用等进行统一规范，推进城中村停车实现共建共治共享，逐步清减为收费而设置的关闸；同时积极运用微信扫码或者停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软件，方便停车人缴费及索取发票。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lang w:val="en-US" w:eastAsia="zh-CN"/>
        </w:rPr>
        <w:t>四是开展村级停车场建设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车辆保有量纳入城中村经济普查统计信息，摸清城中村车辆保有量，合理规划停车场的位置和规模，区住建、规划等部门从解民忧、纾民困、暖民心出发，简化城中村停车场建设的审批工作。同时，具备条件的村应设置专门停车场地，或在已有停车场的条件下合理增设机械停车位，不能随意设岗收费，更不能以“罚”代管，要真正提高乡村治理水平，加强停车管理，做到还路于民。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lang w:val="en-US" w:eastAsia="zh-CN"/>
        </w:rPr>
        <w:t>五是强化部门联动工作机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交通运输局按照法律法规和上级行业部门指导意见，督促整改工作，并协调交警等相关部门加强执法、整治村内交通秩序、维护村里治安稳定；联同所属镇街规范城中村停车规定，在保障公路畅通的前提下，合法开展围村管理区域的设岗设卡工作，同时做好村停车站收费备案管理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">
    <w:name w:val="on"/>
    <w:basedOn w:val="Style14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1:00Z</dcterms:created>
  <dc:creator>Admin</dc:creator>
  <dc:description/>
  <dc:language>en-US</dc:language>
  <cp:lastModifiedBy>user</cp:lastModifiedBy>
  <cp:lastPrinted>2021-12-30T09:20:00Z</cp:lastPrinted>
  <dcterms:modified xsi:type="dcterms:W3CDTF">2023-11-21T10:29:31Z</dcterms:modified>
  <cp:revision>2</cp:revision>
  <dc:subject/>
  <dc:title>番协办通[2014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AFEFB607D40F5B3E9534CE1EC3FB1</vt:lpwstr>
  </property>
  <property fmtid="{D5CDD505-2E9C-101B-9397-08002B2CF9AE}" pid="3" name="KSOProductBuildVer">
    <vt:lpwstr>2052-11.8.2.12085</vt:lpwstr>
  </property>
</Properties>
</file>