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4"/>
        <w:gridCol w:w="810"/>
        <w:gridCol w:w="10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对区内重点区域停车场进行综合改造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化龙镇工作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何嘉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番禺经济技术开发区管委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副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随着经济和汽车行业的飞速发展，机动车的数量急剧增长，这加大了城市道路的交通压力。为了缓解道路的交通压力，有效的停车管理显得更为重要。番禺区作为较早进行城市化的区域之一，在城市的扩张当中，停车紧张严重影响了城市道路的动态交通，传统的停车场已经不能满足规模正在飞速扩大的停车需求，车位供不应求，停车管理不够先进，这更加重了交通阻塞，同时也破坏了环境，降低了人们的生活水平。目前我区在停车问题上存在着供需不平衡、停车场利用率低、停车场设施老旧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提升广大群众的出行体验，合理解决停车难问题，保证整个城市朝着绿色、可持续和有条不紊的方向发展，笔者认为，可参照大夫山南门停车场改造模式，通过对番禺区内核心区域，例如市桥城区、大学城、万博商业区、广州南站、番禺经济技术开发区等核心区域停车地点进行综合改造，以解决广大用户“停车难”的问题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办  法：</w:t>
      </w:r>
    </w:p>
    <w:p>
      <w:pPr>
        <w:pStyle w:val="2"/>
        <w:rPr>
          <w:rFonts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 w:val="false"/>
          <w:i w:val="false"/>
          <w:iCs w:val="false"/>
          <w:sz w:val="32"/>
          <w:szCs w:val="32"/>
          <w:lang w:val="en-US" w:eastAsia="zh-CN"/>
        </w:rPr>
        <w:t>一是</w:t>
      </w:r>
      <w:r>
        <w:rPr>
          <w:rFonts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>加大力度运用互联网停车管理系统，实现停车与“互联网</w:t>
      </w:r>
      <w:r>
        <w:rPr>
          <w:rFonts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>+”</w:t>
      </w:r>
      <w:r>
        <w:rPr>
          <w:rFonts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>结合，运用信息化、自动化技术提升停车体验感。通过大数据技术，为停车者提供找车位、一键缴费、优化离场路线等功能，从而降低市民时间成本，方便出行；通过对车辆进出口的管理，使车辆进出井井有条，文明进出，以此维护停车场秩序，缓解出入口拥堵现象，同时也保障了车辆进出安全，有效提高停车场管理效率。</w:t>
      </w:r>
    </w:p>
    <w:p>
      <w:pPr>
        <w:pStyle w:val="2"/>
        <w:rPr>
          <w:rFonts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i w:val="false"/>
          <w:iCs w:val="false"/>
          <w:sz w:val="32"/>
          <w:szCs w:val="32"/>
          <w:lang w:val="en-US" w:eastAsia="zh-CN"/>
        </w:rPr>
        <w:t>二是</w:t>
      </w:r>
      <w:r>
        <w:rPr>
          <w:rFonts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>建立立体式停车模式，提高利用率。一般来说传统的停车场占地面积较大，通常都会需要在车位之间预留开门以及人行的空间，这就导致了土地利用率的降低。与传统停车场相比，立体式停车设备可以较好的减少占地面积，起到土地资源再利用的作用；参照大夫山南门停车场立体式的改造，改造停车场在外观上能更有设计发挥的空间，能提升城市整体环境美观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完善基础设施建设，建设智能、便捷式停车场。考虑到目前我区新能源汽车占有量迅速扩张，但是充电桩这一类的公共交通设施还是较为缺乏的，建议通过优化停车场建设，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套完善新能源车辆充电桩、残疾人专用停车位等便民服务设施，全面优化交通组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rPr/>
      </w:pPr>
      <w:r>
        <w:rPr>
          <w:rFonts w:cs="仿宋_GB2312"/>
          <w:b/>
          <w:bCs w:val="false"/>
          <w:i w:val="false"/>
          <w:iCs w:val="false"/>
          <w:sz w:val="32"/>
          <w:szCs w:val="32"/>
          <w:lang w:val="en-US" w:eastAsia="zh-CN"/>
        </w:rPr>
        <w:t>四是</w:t>
      </w:r>
      <w:r>
        <w:rPr>
          <w:rFonts w:cs="仿宋_GB2312"/>
          <w:b w:val="false"/>
          <w:bCs/>
          <w:i w:val="false"/>
          <w:iCs w:val="false"/>
          <w:sz w:val="32"/>
          <w:szCs w:val="32"/>
          <w:lang w:val="en-US" w:eastAsia="zh-CN"/>
        </w:rPr>
        <w:t>突破单一停车功能，打造集商业、娱乐、餐饮、文创等一站式服务的综合停车场。建议由区规资局牵头研究，参照大夫山南门停车场改造模式，从规划条件上合理布局，在停车场周边适当配备小量商铺，突破单一停车功能。通过在停车场内增设便利店、餐饮服务、休闲娱乐服务等方式为停车场赋能，一方面可通过商业收入补贴建设成本，另一方面又能实现便民、利民，让车主就近获得增值服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21-12-30T09:20:00Z</cp:lastPrinted>
  <dcterms:modified xsi:type="dcterms:W3CDTF">2023-11-21T10:27:52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A085DB1F4976A10D37866B7E779E</vt:lpwstr>
  </property>
  <property fmtid="{D5CDD505-2E9C-101B-9397-08002B2CF9AE}" pid="3" name="KSOProductBuildVer">
    <vt:lpwstr>2052-11.8.2.12085</vt:lpwstr>
  </property>
</Properties>
</file>