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ascii="小标宋" w:hAnsi="小标宋" w:cs="黑体" w:eastAsia="小标宋"/>
          <w:sz w:val="44"/>
          <w:szCs w:val="44"/>
        </w:rPr>
        <w:t>番禺区政协十四届</w:t>
      </w:r>
      <w:r>
        <w:rPr>
          <w:rFonts w:ascii="小标宋" w:hAnsi="小标宋" w:cs="黑体" w:eastAsia="小标宋"/>
          <w:sz w:val="44"/>
          <w:szCs w:val="44"/>
          <w:lang w:val="en-US" w:eastAsia="zh-CN"/>
        </w:rPr>
        <w:t>七</w:t>
      </w:r>
      <w:r>
        <w:rPr>
          <w:rFonts w:ascii="小标宋" w:hAnsi="小标宋" w:cs="黑体" w:eastAsia="小标宋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376" w:after="15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关于加快珠宝产业数字化转型，促进我区平台经济、共享经济健康发展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香港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元兴、苏锡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○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否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理  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央经济会议提出要加快数字化改造，促进传统产业转型升级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发展数字经济，推进数字产业化和产业数字化，推动数字经济和实体经济深度融合，打造具有国际竞争力的数字产业集群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今年以来，国务院及相关部委多次部署发展数字经济的工作。国务院常务会议提出，要对“互联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+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平台经济等加大支持力度，持续推进“互联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行动，加快培育一批吸纳就业能力强的数字经济产业，加快改造传统产业，促进平台经济、共享经济持续健康发展，培育更多的经济和就业新增长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第十四次党代会提出要加快数字经济和时尚产业发展，珠宝产业作为我区重要的传统产业之一，需积极探索产业数字化转型升级开展的道路。</w:t>
      </w:r>
    </w:p>
    <w:p>
      <w:pPr>
        <w:pStyle w:val="Style31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背景</w:t>
      </w:r>
    </w:p>
    <w:p>
      <w:pPr>
        <w:pStyle w:val="ListParagrap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经济社会的发展、科技、互联网的快速提升、普及，以及当下全球性疫情大暴发，各行各业面临空前激烈的竞争。特别是传统产业，存在效率较低、资源消耗较大的特点。当务之急是找准着力点，实现传统产业的数字化转型升级。在产业发展过程中，将计算机技术、物联网技术、通信技术等应用在研发、生产、物流、营销等流程中，为传统产业数字化转型升级提供新机遇和新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番禺珠宝起步于“三来一补”的加工贸易模式，产业历史悠久、基础雄厚、市场主体活跃、纵横配套系统完备。作为区特色支柱产业之一，现已涵盖了珠宝加工、首饰镶嵌、原创设计、市场营销、配套服务等诸多领域，实现设计、加工制造与终端销售一体化发展格局，有着“世界珠宝、番禺制造”的美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全区的珠宝进出口额达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人民币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占全区外贸进出口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但占据番禺区出口总额半壁江山的珠宝产业却是一直依赖外贸出口，销售渠道单一，品牌化程度低，价值产业链低端，没有形成数字化的营销渠道和区域化的龙头品牌。加之受近两年疫情影响，珠宝产业活力亟待恢复。</w:t>
      </w:r>
    </w:p>
    <w:p>
      <w:pPr>
        <w:pStyle w:val="Style31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现状与挑战</w:t>
      </w:r>
    </w:p>
    <w:p>
      <w:pPr>
        <w:pStyle w:val="Style31"/>
        <w:numPr>
          <w:ilvl w:val="0"/>
          <w:numId w:val="0"/>
        </w:numPr>
        <w:ind w:left="0"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受疫情影响，珠宝产业活力亟待恢复</w:t>
      </w:r>
    </w:p>
    <w:p>
      <w:pPr>
        <w:pStyle w:val="Style3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自从去年新冠疫情以来，番禺地区珠宝行业的产业链受到了极大的冲击和影响。原材料供应价格大幅波动；物流锐减，通关难度加大；消费意欲明显下降，企业订单、门店销售遇冷，各类珠宝展会也因疫情影响延期或取消。据番禺海关初步统计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然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-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全区珠宝首饰进出口下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7.6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31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拓展营销新通路，珠宝行业挑战巨大</w:t>
      </w:r>
    </w:p>
    <w:p>
      <w:pPr>
        <w:pStyle w:val="Style3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二线城市珠宝传统专卖店、商场、地店的布局和消费趋于饱和，三四五线是新的市场；珠宝业产业重点从生产制造、地店环节，已逐渐向品牌、设计和互联网环节转移；通过互联网、电商、直播等平台进行品牌打造，并通过数字化实现快速响应市场需求变化的柔性生产、高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反向定制受到新兴消费者的青睐；根据国内主要电商平台和线下销售数据的统计和对比，近年来线上珠宝电商的销售比例刚刚突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远远低于家电、数码等品类的电商数字化营销比例，线上珠宝电商的发展还有广阔的发展空间。因番禺区珠宝企业以生产工厂为主，绝大多数是加工制造企业，在供应链端拥有着较高的制造与服务实力，但对珠宝电商的理解还停留在线上开店、直播带货的销售阶段，缺乏大数据运营能力、反向定制等能力；不少本地珠宝企业虽然涉足电商，但试错成本高、专业人才缺乏、投入产出比低。</w:t>
      </w:r>
    </w:p>
    <w:p>
      <w:pPr>
        <w:pStyle w:val="Style31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办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法：</w:t>
      </w:r>
    </w:p>
    <w:p>
      <w:pPr>
        <w:pStyle w:val="Style3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字化及数字化转型核心内容：利用新一代信息技术，构建数据的采集、传输、存储、处理和反馈的闭环，打通不同层级与不同行业间的数据壁垒，提高行业整体的运行效率，构建全新的数字经济体系。</w:t>
      </w:r>
    </w:p>
    <w:p>
      <w:pPr>
        <w:pStyle w:val="Style31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政府重视，政策先行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数字经济时代，数字化业务部门具有巨大的创造经济价值的潜能。产业数字化转型升级需注重顶层设计，并从法律规章的明晰与完善、</w:t>
      </w:r>
      <w:r>
        <w:rPr>
          <w:rFonts w:ascii="仿宋" w:hAnsi="仿宋" w:cs="仿宋" w:eastAsia="仿宋"/>
          <w:sz w:val="32"/>
          <w:szCs w:val="32"/>
        </w:rPr>
        <w:t>设立职能部门支撑、研发预算支持、创建科研机构予以智力支持、人才培养、公众普及与培训、贷款支持、税收优惠、推动国际合作等方面配套以相关政策支持，加速数字化战略的落地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行业领头，因业而宜：</w:t>
      </w:r>
      <w:r>
        <w:rPr>
          <w:rFonts w:ascii="仿宋" w:hAnsi="仿宋" w:cs="仿宋" w:eastAsia="仿宋"/>
          <w:sz w:val="32"/>
          <w:szCs w:val="32"/>
        </w:rPr>
        <w:t>在各行各业中，行业领先企业又是推进数字化转型的“领头羊”。主动变革“领头羊”将会是行业数字化转型的领军者</w:t>
      </w:r>
      <w:r>
        <w:rPr>
          <w:rFonts w:ascii="仿宋" w:hAnsi="仿宋" w:cs="仿宋" w:eastAsia="仿宋"/>
          <w:sz w:val="32"/>
          <w:szCs w:val="32"/>
          <w:lang w:eastAsia="zh-CN"/>
        </w:rPr>
        <w:t>，从而产生以点带面的良性辐射效应。同时，要</w:t>
      </w:r>
      <w:r>
        <w:rPr>
          <w:rFonts w:ascii="仿宋" w:hAnsi="仿宋" w:cs="仿宋" w:eastAsia="仿宋"/>
          <w:sz w:val="32"/>
          <w:szCs w:val="32"/>
        </w:rPr>
        <w:t>考虑到行业差别和数字化的应用可行性，推进不同行业的数字化进程需要因“业”制宜，需要考虑到行业中生产者和消费者的特征及需求，从而以适当的政策扶持、经济激励来助力行业数字经济的发展。</w:t>
      </w:r>
      <w:r>
        <w:rPr>
          <w:rFonts w:ascii="仿宋" w:hAnsi="仿宋" w:cs="仿宋" w:eastAsia="仿宋"/>
          <w:sz w:val="32"/>
          <w:szCs w:val="32"/>
          <w:lang w:eastAsia="zh-CN"/>
        </w:rPr>
        <w:t>还要考虑</w:t>
      </w:r>
      <w:r>
        <w:rPr>
          <w:rFonts w:ascii="仿宋" w:hAnsi="仿宋" w:cs="仿宋" w:eastAsia="仿宋"/>
          <w:sz w:val="32"/>
          <w:szCs w:val="32"/>
        </w:rPr>
        <w:t>数字化转型的程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企业对于数字化投入的力度和方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数字化与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业的结合程度。在助推不同行业实现数字化转型时需要因“业”制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具备数字化能力且具备实体经济融合的国内互联网企业龙头，将产业数字化优势与区域珠宝产业资源优势有机结合，推动番禺地区珠宝产业数字化转型升级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广州市番禺区国民经济和社会发展第十四个五年规划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远景目标纲要》中指出，要坚持数据驱动、数字赋能，加快数字经济与实体经济深度融合，培育壮大数字经济核心产业，促进数据要素高效配置和流通，全面建设粤港澳大湾区数字经济发展高地；建设一批示范性的园区、行业、产业链应用场景；实施数字化转型发展生态提升行动，推动集群技术创新和工业大数据、供应链金融发展，积极引进数字经济龙头企业，加强“产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平台”合作，促进平台经济、智能经济和分享经济发展壮大和公平竞争，打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~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线上经济的全国性、国际化品牌；以直播经济为重点打造数字互动娱乐产业强区；加快广东省大数据综合试验区建设，推动数据资源深度开发利用，提升数据资产资本运营水平。通过落地数字经济产业园加速番禺珠宝产业数字化转型。</w:t>
      </w:r>
      <w:r>
        <w:rPr>
          <w:rFonts w:ascii="仿宋" w:hAnsi="仿宋" w:cs="仿宋" w:eastAsia="仿宋"/>
          <w:sz w:val="32"/>
          <w:szCs w:val="32"/>
        </w:rPr>
        <w:t>番禺珠宝行业需要借助数字经济龙头企业</w:t>
      </w:r>
      <w:r>
        <w:rPr>
          <w:rFonts w:ascii="仿宋" w:hAnsi="仿宋" w:cs="仿宋" w:eastAsia="仿宋"/>
          <w:sz w:val="32"/>
          <w:szCs w:val="32"/>
          <w:lang w:eastAsia="zh-CN"/>
        </w:rPr>
        <w:t>实现</w:t>
      </w:r>
      <w:r>
        <w:rPr>
          <w:rFonts w:ascii="仿宋" w:hAnsi="仿宋" w:cs="仿宋" w:eastAsia="仿宋"/>
          <w:sz w:val="32"/>
          <w:szCs w:val="32"/>
        </w:rPr>
        <w:t>转型升级。利用</w:t>
      </w:r>
      <w:r>
        <w:rPr>
          <w:rFonts w:ascii="仿宋" w:hAnsi="仿宋" w:cs="仿宋" w:eastAsia="仿宋"/>
          <w:sz w:val="32"/>
          <w:szCs w:val="32"/>
          <w:lang w:eastAsia="zh-CN"/>
        </w:rPr>
        <w:t>国内知名电商平台，</w:t>
      </w:r>
      <w:r>
        <w:rPr>
          <w:rFonts w:ascii="仿宋" w:hAnsi="仿宋" w:cs="仿宋" w:eastAsia="仿宋"/>
          <w:sz w:val="32"/>
          <w:szCs w:val="32"/>
        </w:rPr>
        <w:t xml:space="preserve">在大数据、人工智能等方面的优势，商城消费大数据、全网珠宝产业数据，融合番禺商贸部门等政务数据以及协会、企业、互联网等数据，共同打造国家级珠宝产业大数据，推动番禺珠宝产业品牌建设以及数字化转型升级。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实现珠宝产业可量化可视化，建设国家级番禺珠宝产业大数据平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利用平台消费及外贸大数据，找到海内外精准市场和用户；同时借力消费大数据，根据市场化、喜好定制化，打造全网爆款产品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依托智能物流，支撑珠宝行业仓储物流需求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凭借区块链追溯能力，为国内外番禺珠宝产品设计和质量提供可信可查渠道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讲好品牌故事，打造国家级珠宝文创新</w:t>
      </w:r>
      <w:r>
        <w:rPr>
          <w:rFonts w:eastAsia="楷体" w:cs="楷体" w:ascii="楷体" w:hAnsi="楷体"/>
          <w:b/>
          <w:bCs/>
          <w:sz w:val="32"/>
          <w:szCs w:val="32"/>
        </w:rPr>
        <w:t>IP</w:t>
      </w:r>
      <w:r>
        <w:rPr>
          <w:rFonts w:ascii="楷体" w:hAnsi="楷体" w:cs="楷体" w:eastAsia="楷体"/>
          <w:b/>
          <w:bCs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</w:rPr>
        <w:t>通过一系列营销活动，助力“番禺珠宝”成为大湾区城市产业品牌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3"/>
        <w:rPr/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七）</w:t>
      </w:r>
      <w:r>
        <w:rPr>
          <w:rFonts w:ascii="楷体" w:hAnsi="楷体" w:cs="楷体" w:eastAsia="楷体"/>
          <w:b/>
          <w:bCs/>
          <w:sz w:val="32"/>
          <w:szCs w:val="32"/>
        </w:rPr>
        <w:t>搭建番禺珠宝直播基地及永不落幕珠宝展览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及贸易平台，服务番禺珠宝品牌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4A90E2"/>
      <w:u w:val="none"/>
    </w:rPr>
  </w:style>
  <w:style w:type="character" w:styleId="InternetLink">
    <w:name w:val="Hyperlink"/>
    <w:basedOn w:val="Style14"/>
    <w:rPr>
      <w:color w:val="4A90E2"/>
      <w:u w:val="none"/>
    </w:rPr>
  </w:style>
  <w:style w:type="character" w:styleId="Hover13">
    <w:name w:val="hover13"/>
    <w:basedOn w:val="Style14"/>
    <w:qFormat/>
    <w:rPr>
      <w:b/>
      <w:bCs/>
      <w:color w:val="EA5404"/>
      <w:shd w:fill="FFEDE3" w:val="clear"/>
    </w:rPr>
  </w:style>
  <w:style w:type="character" w:styleId="Hover14">
    <w:name w:val="hover14"/>
    <w:basedOn w:val="Style14"/>
    <w:qFormat/>
    <w:rPr>
      <w:shd w:fill="FFEDE3" w:val="clear"/>
    </w:rPr>
  </w:style>
  <w:style w:type="character" w:styleId="Jsx1967219492">
    <w:name w:val="jsx-196721949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next w:val="ListParagraph"/>
    <w:qFormat/>
    <w:pPr>
      <w:spacing w:lineRule="auto" w:line="240"/>
      <w:ind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lenove</dc:creator>
  <dc:description/>
  <dc:language>en-US</dc:language>
  <cp:lastModifiedBy>D.y.s</cp:lastModifiedBy>
  <cp:lastPrinted>2022-01-10T16:07:00Z</cp:lastPrinted>
  <dcterms:modified xsi:type="dcterms:W3CDTF">2022-02-14T08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