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古永钊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大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5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关于加强协调全力推进市莲路道路升级改造项目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955</wp:posOffset>
                      </wp:positionV>
                      <wp:extent cx="231775" cy="241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1.65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400</wp:posOffset>
                      </wp:positionV>
                      <wp:extent cx="231775" cy="241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0640</wp:posOffset>
                      </wp:positionV>
                      <wp:extent cx="231775" cy="2413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2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020</wp:posOffset>
                      </wp:positionV>
                      <wp:extent cx="231775" cy="2413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6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市莲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番禺区东部地区东西走向的一条城市主干道路，全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位于大龙街、石碁镇及石楼镇境内，西起市莲路与番禺大道交叉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罗家牌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路线自西向东延伸，终点至石清公路平交，全长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1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道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双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车道，辅道为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车道，中央绿化带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道与辅道分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绿化带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道路断面宽度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；沿线公交车站大部分在主车道侧绿化带位置为直入式；沿线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处红绿灯，人行过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处（不包含红绿灯位置）。市莲路沿线自西往东依次途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龙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罗家村、石西村、石东村、傍西村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傍东村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新桥村、沙涌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石碁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石基村、官涌村、永善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南浦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以及石楼镇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赤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村等多个行政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沿途有不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居住小区、学校、产业园及工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存在问题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目前市莲路道路升级改造工程已启动前期工作，区基建办已制定市莲路（番禺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石清公路）改造工程建设方案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02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区政府批示暂缓实施，争取纳入市实施项目或专项债项目后再行研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但作为中心城区对外辐射主干道路，市莲路运行压力日趋增加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没有人行过街设施，人车混行的矛盾越来越突出，交通事故频发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未移交道路辅道成监管难题，违停现象严重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停车位不足，难以满足周边群众停车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合理增设停车位，加装充电桩。区交通局要完善道路升级方案，遵循不影响群众出行、不减少占地绿化面积原则，根据现有车辆和停车位的配置，结合群众的实际需求综合施策，充分利用现有空间统筹布局，划出合理的地方增设停车位和充电桩，有效缓解停车难的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因地制宜增设非机动车道，保障非机动车驾驶人通行权利，有效解决机动车与非机动车混行、抢道等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加强协调，统筹考虑，全力推进市莲路升级改造项目进度。统筹好沿线的慢行系统、过街人行天桥（隧道）、公交站点、交通设施、路灯照明、雨污排水、线管下地、绿化景观、古树保护等规划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0"/>
          <w:szCs w:val="30"/>
          <w:u w:val="none"/>
        </w:rPr>
      </w:pPr>
      <w:r>
        <w:rPr>
          <w:rFonts w:eastAsia="Calibri" w:cs="Calibri"/>
          <w:color w:val="000000"/>
          <w:sz w:val="30"/>
          <w:szCs w:val="30"/>
          <w:u w:val="non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</w:t>
      </w:r>
    </w:p>
    <w:p>
      <w:pPr>
        <w:pStyle w:val="Normal"/>
        <w:rPr>
          <w:color w:val="000000"/>
          <w:sz w:val="24"/>
          <w:szCs w:val="24"/>
          <w:u w:val="dotted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一事一件；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代表联名提出建议时，请填写</w:t>
      </w:r>
      <w:r>
        <w:rPr>
          <w:color w:val="000000"/>
          <w:sz w:val="24"/>
          <w:szCs w:val="24"/>
          <w:lang w:eastAsia="zh-CN"/>
        </w:rPr>
        <w:t>第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页</w:t>
      </w:r>
      <w:r>
        <w:rPr>
          <w:color w:val="000000"/>
          <w:sz w:val="24"/>
          <w:szCs w:val="24"/>
        </w:rPr>
        <w:t>表格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提 建 议 联 系 代 表 通 讯 地 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15"/>
        <w:gridCol w:w="5055"/>
        <w:gridCol w:w="1778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姓名</w:t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详细通讯地址</w:t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敏华</w:t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炽祺</w:t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信业</w:t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2-01-14T18:13:00Z</cp:lastPrinted>
  <dcterms:modified xsi:type="dcterms:W3CDTF">2023-09-07T08:28:31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C1B030FD7419484A5FE8E47CE9F81</vt:lpwstr>
  </property>
  <property fmtid="{D5CDD505-2E9C-101B-9397-08002B2CF9AE}" pid="3" name="KSOProductBuildVer">
    <vt:lpwstr>2052-11.8.2.12085</vt:lpwstr>
  </property>
</Properties>
</file>