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广州市番禺区第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十八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二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次会议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陈丽珍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桥南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11400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题目：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lang w:val="en-US" w:eastAsia="zh-CN"/>
              </w:rPr>
              <w:t>关于做好市桥河南岸碧道修缮工作的建议</w:t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公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zh-CN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视察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专题调研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  <w:lang w:eastAsia="zh-CN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zh-CN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zh-CN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底，我区共建成了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0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公里绿道，拥有广州绿道建设线路最长、串联景点最全、地铁等公共交通接驳较完善的绿道网络。绿道将包括亚运城在内的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个景点悉数串联起来，别出心裁定制出“亚运动感休闲线路”“岭南水乡文化休闲线路”等两条精品绿道出行路线。其中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雁洲水闸—市桥水道滨水休闲步道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市桥河南岸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一条碧道沿河岸自西向东延伸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碧道与河堤之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树木苍翠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这些年，常常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三五成群的市民在碧道上或散步、或骑车、或钓鱼、或观赏风景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还有的在碧道旁的休闲便民健身区锻炼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可是，由于近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碧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红色塑胶跑道因日久失修，市桥河南岸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二桥桥底至德兴大桥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3.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公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已有多处破损，部分路段变得非常光滑。这对行人、过往的自行车带来很大的安全隐患，特别是下雨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drawing>
          <wp:inline distT="0" distB="0" distL="0" distR="0">
            <wp:extent cx="1717040" cy="156400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drawing>
          <wp:inline distT="0" distB="0" distL="0" distR="0">
            <wp:extent cx="1605915" cy="161544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0591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drawing>
          <wp:inline distT="0" distB="0" distL="0" distR="0">
            <wp:extent cx="1630680" cy="1612265"/>
            <wp:effectExtent l="0" t="0" r="0" b="0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drawing>
          <wp:inline distT="0" distB="0" distL="0" distR="0">
            <wp:extent cx="1647825" cy="163703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drawing>
          <wp:inline distT="0" distB="0" distL="0" distR="0">
            <wp:extent cx="1647825" cy="162750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drawing>
          <wp:inline distT="0" distB="0" distL="0" distR="0">
            <wp:extent cx="1744345" cy="163068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对市桥河南岸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二桥桥底至德兴大桥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.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公里中破损的碧道进行修缮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在修缮的同时扩宽碧道，增强活动空间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在碧道至河岸边的之间种植一些常开、耐养护的鲜花，打造一个休闲、舒适、美丽的河岸公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4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4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22-01-14T17:00:00Z</cp:lastPrinted>
  <dcterms:modified xsi:type="dcterms:W3CDTF">2023-09-07T08:16:55Z</dcterms:modified>
  <cp:revision>16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C471E835F49AB992784ECB09BE5C2</vt:lpwstr>
  </property>
  <property fmtid="{D5CDD505-2E9C-101B-9397-08002B2CF9AE}" pid="3" name="KSOProductBuildVer">
    <vt:lpwstr>2052-11.8.2.12085</vt:lpwstr>
  </property>
</Properties>
</file>