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郑卫东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关于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对清河综合市场周边路网重新规划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</w:rPr>
        <w:t>清河综合市场位于番禺区亚运大道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94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号，是全区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经营面积最大、经营项目最多、辐射面最广、农贸产品批发最集中的综合性批发市场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，建于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996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年，占地面积近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万平方米，市场内有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3800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个档口，从业人员超过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人，主要经营蔬菜、水果、海产、禽畜批发销售。市场每天进出车流量达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多辆次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客流量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1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清河综合市场周边主要有东怡新区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（含东景园小区、东信园小区、东豪园小区、东瀚园小区、东倩园小区、东裕园小区）和东平苑小区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两个住宅小区，并配套有东怡小学。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东怡新区和东平苑小区建成时间在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998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年至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2006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年，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晚于清河综合市场建成，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常住人口约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2.9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万人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，与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清河综合市场之间连通的主要道路有东怡三街、东豪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路和广华南路，其中，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东怡三街、东豪路为东怡新区同步配建道路，属于规划市政路，分别以东西走向和南北走向贯穿东怡小区，其中东怡三街双向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车道，长约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460m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，有临街商铺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46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间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日均车流量约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/>
        </w:rPr>
        <w:t>8000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车次；东豪路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北半段双向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车道，长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约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/>
        </w:rPr>
        <w:t>660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米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，有临街商铺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23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间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，南半段（石岗西涌段）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双向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车道，长约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440m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，两边没有商铺，该路段全程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日均车流量约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车次；广华南路于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976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年已存在，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为村道</w:t>
      </w:r>
      <w:r>
        <w:rPr>
          <w:rFonts w:eastAsia="仿宋_GB2312" w:cs="仿宋_GB2312" w:ascii="仿宋_GB2312" w:hAnsi="仿宋_GB2312"/>
          <w:bCs/>
          <w:color w:val="000000"/>
          <w:sz w:val="32"/>
          <w:szCs w:val="21"/>
        </w:rPr>
        <w:t>C930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广华路南半段，位于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东怡小区外约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米，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南北走向，于</w:t>
      </w:r>
      <w:r>
        <w:rPr>
          <w:rFonts w:eastAsia="仿宋_GB2312" w:cs="仿宋_GB2312" w:ascii="仿宋_GB2312" w:hAnsi="仿宋_GB2312"/>
          <w:bCs/>
          <w:color w:val="000000"/>
          <w:sz w:val="32"/>
          <w:szCs w:val="21"/>
        </w:rPr>
        <w:t>2003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完成硬底化，双向</w:t>
      </w:r>
      <w:r>
        <w:rPr>
          <w:rFonts w:eastAsia="仿宋_GB2312" w:cs="仿宋_GB2312" w:ascii="仿宋_GB2312" w:hAnsi="仿宋_GB2312"/>
          <w:bCs/>
          <w:color w:val="000000"/>
          <w:sz w:val="32"/>
          <w:szCs w:val="21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车道，长约</w:t>
      </w:r>
      <w:r>
        <w:rPr>
          <w:rFonts w:eastAsia="仿宋_GB2312" w:cs="仿宋_GB2312" w:ascii="仿宋_GB2312" w:hAnsi="仿宋_GB2312"/>
          <w:bCs/>
          <w:color w:val="000000"/>
          <w:sz w:val="32"/>
          <w:szCs w:val="21"/>
        </w:rPr>
        <w:t>980m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，道路两边共有商铺</w:t>
      </w:r>
      <w:r>
        <w:rPr>
          <w:rFonts w:eastAsia="仿宋_GB2312" w:cs="仿宋_GB2312" w:ascii="仿宋_GB2312" w:hAnsi="仿宋_GB2312"/>
          <w:bCs/>
          <w:color w:val="000000"/>
          <w:sz w:val="32"/>
          <w:szCs w:val="21"/>
        </w:rPr>
        <w:t>58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家和企业</w:t>
      </w:r>
      <w:r>
        <w:rPr>
          <w:rFonts w:eastAsia="仿宋_GB2312" w:cs="仿宋_GB2312" w:ascii="仿宋_GB2312" w:hAnsi="仿宋_GB2312"/>
          <w:bCs/>
          <w:color w:val="000000"/>
          <w:sz w:val="32"/>
          <w:szCs w:val="21"/>
        </w:rPr>
        <w:t>38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家，日均车流量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  <w:lang w:eastAsia="zh-CN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车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  <w:lang w:eastAsia="zh-CN"/>
        </w:rPr>
        <w:t>次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  <w:lang w:eastAsia="zh-CN"/>
        </w:rPr>
        <w:t>道路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</w:rPr>
        <w:t>权属和养护属于大龙街。</w:t>
      </w:r>
      <w:r>
        <w:rPr>
          <w:rFonts w:ascii="仿宋_GB2312" w:hAnsi="仿宋_GB2312" w:cs="仿宋_GB2312" w:eastAsia="仿宋_GB2312"/>
          <w:bCs/>
          <w:color w:val="000000"/>
          <w:sz w:val="32"/>
          <w:szCs w:val="21"/>
          <w:lang w:eastAsia="zh-CN"/>
        </w:rPr>
        <w:t>另外，清河综合市场周边还有东怡新区配套学校东怡小学、全区核心商圈永旺梦乐城以及三号线番禺广场地铁站，周边道路人流、车流密集，交通压力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1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</w:rPr>
        <w:t>（一）由于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清河综合市场周边住宅小区、学校、商圈、交通场站等较为集中，道路人流、车流密集，交通压力大，经常出现道路拥堵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1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（二）由于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历史遗留原因，东怡新区内没有建设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外部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停车场，且小区内商铺较多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，人流量大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，导致小区业主和商铺经营者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只能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在东怡三街和东豪路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道路两旁停放车辆，道路两旁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各类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车辆违停现象严重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，进一步加剧了道路拥堵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（三）清河综合市场原装卸货场所于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月开始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围蔽建设清河国际商务中心工程项目，现临时装卸货点位于卓越南路以南的嘉诚物流园空地，约可停放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辆大货车，但该区域仍未能满足清河综合市场内档口的装卸货需求。另外，部分档口的货车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将货物运输到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市场后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常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采用小型三轮车、摩托车、小货车进行分装转运，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这些车辆会路经广华南路、东怡三街、东豪路进入清河综合市场西门，造成了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噪声扰民，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引发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群众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1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（一）建议对清河综合市场周边道路的人流、车流进行科学的统计和评估，并根据统计和评估结果对周边路网进行重新规划，科学合理设置交通灯、单行线路等，有效引导车辆分流，减少道路拥堵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（二）建议进一步加强清河综合市场辐射片区路网建设，打通城区大道至草河村，加快长堤东路、兴泰路建设，完善路网体系，疏解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1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建议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市规划和自然资源局番禺区分局、区发改局协调，因地制宜，在清河综合市场和东怡新区周边选定合适区域建设立体停车场，解决周边商户、住户停车难的问题，减少道路两旁车辆违停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1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（四）建议由区市场监管局指导清河综合市场进行整治提升工作，科学设置货物装卸区域和设定货车运输路线，最大限度满足市场内档口需求，同时减少货物运输过程中对周边小区居民造成的噪音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5T15:04:00Z</cp:lastPrinted>
  <dcterms:modified xsi:type="dcterms:W3CDTF">2023-09-04T02:07:40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0034844E0406A84D984F8AE0A1BFF</vt:lpwstr>
  </property>
  <property fmtid="{D5CDD505-2E9C-101B-9397-08002B2CF9AE}" pid="3" name="KSOProductBuildVer">
    <vt:lpwstr>2052-11.8.2.12085</vt:lpwstr>
  </property>
</Properties>
</file>