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欧敏儿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关于解决莲花山社区居民建房问题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92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75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3335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05pt;mso-position-vertical-relative:text;margin-left:18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810</wp:posOffset>
                      </wp:positionV>
                      <wp:extent cx="231775" cy="2413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0.3pt;mso-position-vertical-relative:text;margin-left: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27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-0.1pt;mso-position-vertical-relative:text;margin-left: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6035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05pt;mso-position-vertical-relative:text;margin-left:8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番禺区石楼镇莲花山社区户籍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多户，户籍人口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4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多人，户数社区内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80%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以上居民的住宅用地属于以前的农村宅基地，住宅大多数是在上世纪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8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代修建的，很多已破损严重，甚至成为危房，安全隐患极大，且房屋大多数为几十平方米的一层平房，无法满足现时的居住要求。这些房屋的屋主想申请住房原址重建，却没有政策支持，存在问题如下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市、区组织开展村庄规划时，没有把社区纳入规划范围，误以为社区住宅只有小区楼盘，不存在宅基地建房，忽略了城农混居的实际情况，没有因地制宜，现老旧社区没有相应的村庄规划文件，无法提供住宅用地规划情况，无法办理乡村规划许可证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经过咨询区、镇相关部门，其提出这部分居民可参照工程项目申请办理工程证，但是工程证如何申办，区、镇也没有相应的指引下发到社区，居民无从办理。且据悉，办理工程证只针对危房进行修复或者原址重建，无法从根本上解决居住问题，居民对此意见十分大，认为社区不批准其建房，阻止其报建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.201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，莲花山社区委托片区人大代表就此问题提出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代表建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但是最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也没有提出具体解决方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建议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协调区相关部门，具体问题具体分析，针对上述这类住宅用地为集体用地的房屋研究制定建房审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color w:val="000000"/>
          <w:sz w:val="24"/>
          <w:szCs w:val="24"/>
          <w:u w:val="dotted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建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议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联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系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代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讯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4989"/>
        <w:gridCol w:w="1741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07T15:56:00Z</cp:lastPrinted>
  <dcterms:modified xsi:type="dcterms:W3CDTF">2023-09-04T02:00:23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658619864CAEBC47CCB82ACEA1B1</vt:lpwstr>
  </property>
  <property fmtid="{D5CDD505-2E9C-101B-9397-08002B2CF9AE}" pid="3" name="KSOProductBuildVer">
    <vt:lpwstr>2052-11.8.2.12085</vt:lpwstr>
  </property>
</Properties>
</file>