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八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陈少霞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石楼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47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eastAsia="zh-CN"/>
              </w:rPr>
              <w:t>关于成立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石楼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镇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北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片区社区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居委会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7940</wp:posOffset>
                      </wp:positionV>
                      <wp:extent cx="231775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2pt;mso-position-vertical-relative:text;margin-left: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3335</wp:posOffset>
                      </wp:positionV>
                      <wp:extent cx="231775" cy="241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05pt;mso-position-vertical-relative:text;margin-left:18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9210</wp:posOffset>
                      </wp:positionV>
                      <wp:extent cx="231775" cy="241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3pt;mso-position-vertical-relative:text;margin-left:1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8100</wp:posOffset>
                      </wp:positionV>
                      <wp:extent cx="231775" cy="2413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pt;mso-position-vertical-relative:text;margin-left:1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18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0</wp:posOffset>
                      </wp:positionV>
                      <wp:extent cx="231775" cy="2413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0.5pt;mso-position-vertical-relative:text;margin-left:1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6035</wp:posOffset>
                      </wp:positionV>
                      <wp:extent cx="231775" cy="2413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05pt;mso-position-vertical-relative:text;margin-left:8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Style15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:</w:t>
      </w:r>
    </w:p>
    <w:p>
      <w:pPr>
        <w:pStyle w:val="Style15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石楼镇北片区现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个大型楼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分别是：莲花首府、倚莲半岛、莲峰圣景、高尔夫别墅、山海连城、智联汽车小镇，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个楼盘合计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544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个套间，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底和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初基本全部交付入住，能容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40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多人口，现已入住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43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户，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多人。最远的小区距离石楼居委会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公里，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个小区的住户多次诉求，办理基本民生业务也极不方便，例如物业调解咨询、计划生育业务办理、民政残联业务办理、户籍迁移办理、党员下沉服务，特别是疫情防控咨询（例如接种新冠预约）等等，由山海连城小区汽车站到石楼居委会要花费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6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分钟的时间，与现时的“便民服务”极不相符。部分业务，例如矛盾纠纷的调解业务，石楼居委服务点也因为距离太远，不能及时了解和掌握矛盾发生的情况，还需要再花时间去调查和了解，故业务办结时间变长。</w:t>
      </w:r>
    </w:p>
    <w:p>
      <w:pPr>
        <w:pStyle w:val="Style15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建议：为方便石楼镇北片区的居民办理基本民生业务，能经常近距离了解居民的情况，建议以在山海连城小区为中点，成立一个社区居委会，就地履行社区居委会的全部职责，精细化处理居民群众的诉求，特别是精细、精准、就地开展上述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个小区的疫情防控工作，保障居民群众的生命健康安全，同时实现社区服务就在家门口的新时代社区服务理念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页的表格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建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议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联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系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代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表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通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讯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地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4989"/>
        <w:gridCol w:w="1741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姓名</w:t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2-07T15:56:00Z</cp:lastPrinted>
  <dcterms:modified xsi:type="dcterms:W3CDTF">2023-09-04T01:59:58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B7F384F94DB4B56C5858C29ECB53</vt:lpwstr>
  </property>
  <property fmtid="{D5CDD505-2E9C-101B-9397-08002B2CF9AE}" pid="3" name="KSOProductBuildVer">
    <vt:lpwstr>2052-11.8.2.12085</vt:lpwstr>
  </property>
</Properties>
</file>