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曾连开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化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34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</w:rPr>
              <w:t>题目：关于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eastAsia="zh-CN"/>
              </w:rPr>
              <w:t>“协助解决市民到中医院就诊时没有停车位的问题”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</w:rPr>
              <w:t>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: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现存问题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中医院地处市桥老城区中心，是一所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集医疗、教学、科研、预防为一体的大型综合性三级甲等中医医院，设床位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2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张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均门诊量超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人次，日均住院病人约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多人，在职职工及配套人员超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余人。目前除了救护车外，一个停车位也没有。到中医院院就诊的多以活动障碍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活动受限的骨伤科患者为主，基本开车（或家属开车）前来，桥东路为单向行车，使用公共交通方式更为不易，所以就诊患者由于没办法找到停车位经常造成周边交通拥堵，增加了患者的负面情绪，更有患者为了急于求医，违规停车在医院周边，为城市交通管理带来压力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期待解决建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从政府层面加大加快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入，考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里周边范围内建设更多多层机械式停车场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加快慢病站多层机械式停车场的建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一事一件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代表联名提出建议时，请填写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页的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22T16:07:00Z</cp:lastPrinted>
  <dcterms:modified xsi:type="dcterms:W3CDTF">2023-09-04T01:59:18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68F8EAA5949BA8B4F6E5713649FE2</vt:lpwstr>
  </property>
  <property fmtid="{D5CDD505-2E9C-101B-9397-08002B2CF9AE}" pid="3" name="KSOProductBuildVer">
    <vt:lpwstr>2052-11.8.2.12085</vt:lpwstr>
  </property>
</Properties>
</file>