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苯甲酸及其钠盐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(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以苯甲酸计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苯甲酸及其钠盐是食品工业中常用的一种防腐剂，对霉菌、酵母和细菌有较好的抑制作用。苯甲酸及其钠盐不合格，可能是生产企业为延长产品保质期，或者弥补产品生产过程中卫生条件不佳而超范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长期摄入违规添加苯甲酸及其钠盐的食品，可能对肝脏功能产生一定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铝的残留量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(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干样品，以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Al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计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含铝食品添加剂可用作膨松剂、固化剂、稳定剂等添加到食品中，但要严格按照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食品添加剂使用标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进行使用。米粉制品中铝的残留量超标，可能是个别商家为增加产品口感，在生产加工过程中超范围使用含铝食品添加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食用铝超标的食品，铝会在人体内不断的累积，引起神经系统的病变，干扰人的思维、意识和记忆功能，严重者可能痴呆；摄入过高的铝，还可能导致沉积在骨质中的钙流失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求琪仔</cp:lastModifiedBy>
  <dcterms:modified xsi:type="dcterms:W3CDTF">2023-07-28T07:5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