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5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1011"/>
        <w:gridCol w:w="13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公文小标宋简" w:eastAsia="仿宋_GB2312"/>
                <w:sz w:val="32"/>
                <w:szCs w:val="32"/>
              </w:rPr>
              <w:t>关于调整物业服务收费政府指导价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民进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温学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番禺区钟村街道办事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四级调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宋体" w:hAnsi="宋体" w:cs="宋体"/>
          <w:sz w:val="30"/>
          <w:szCs w:val="30"/>
        </w:rPr>
        <w:t>√</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宋体"/>
          <w:b/>
          <w:b/>
          <w:sz w:val="30"/>
          <w:szCs w:val="30"/>
        </w:rPr>
      </w:pPr>
      <w:r>
        <w:rPr>
          <w:rFonts w:cs="宋体" w:ascii="宋体" w:hAnsi="宋体"/>
          <w:b/>
          <w:sz w:val="30"/>
          <w:szCs w:val="30"/>
        </w:rPr>
        <w:t>1.</w:t>
      </w:r>
      <w:r>
        <w:rPr/>
        <w:t xml:space="preserve"> </w:t>
      </w:r>
      <w:r>
        <w:rPr>
          <w:rFonts w:ascii="宋体" w:hAnsi="宋体" w:cs="宋体"/>
          <w:b/>
          <w:sz w:val="30"/>
          <w:szCs w:val="30"/>
        </w:rPr>
        <w:t>区住建局</w:t>
      </w:r>
    </w:p>
    <w:p>
      <w:pPr>
        <w:pStyle w:val="Normal"/>
        <w:spacing w:lineRule="exact" w:line="440"/>
        <w:rPr>
          <w:rFonts w:ascii="宋体" w:hAnsi="宋体" w:cs="宋体"/>
          <w:b/>
          <w:b/>
          <w:sz w:val="30"/>
          <w:szCs w:val="30"/>
        </w:rPr>
      </w:pPr>
      <w:r>
        <w:rPr>
          <w:rFonts w:cs="宋体" w:ascii="宋体" w:hAnsi="宋体"/>
          <w:b/>
          <w:sz w:val="30"/>
          <w:szCs w:val="30"/>
        </w:rPr>
        <w:t>2.</w:t>
      </w:r>
      <w:r>
        <w:rPr/>
        <w:t xml:space="preserve"> </w:t>
      </w:r>
      <w:r>
        <w:rPr>
          <w:rFonts w:ascii="宋体" w:hAnsi="宋体" w:cs="宋体"/>
          <w:b/>
          <w:sz w:val="30"/>
          <w:szCs w:val="30"/>
        </w:rPr>
        <w:t>区发改局</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近年来，随着房地产业的高速发展，商品房住宅小区成为人们安居置业的首选，住宅小区的管理已成为社会治理工作中的一项重要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较于房地产业的迅猛发展和住房改革的深化，近些年来我国物业管理行业的发展出现了严重的滞后，物业管理行业面临着诸多严峻挑战。其中，物业费难以与时俱进的合理上调所带来的经营压力，已经成为影响物业管理行业持续健康发展的最主要因素之一。物业服务企业在多重因素影响下，一直无法破解“成本上升</w:t>
      </w:r>
      <w:r>
        <w:rPr>
          <w:rFonts w:eastAsia="仿宋_GB2312" w:cs="仿宋_GB2312" w:ascii="仿宋_GB2312" w:hAnsi="仿宋_GB2312"/>
          <w:sz w:val="32"/>
          <w:szCs w:val="32"/>
        </w:rPr>
        <w:t>--</w:t>
      </w:r>
      <w:r>
        <w:rPr>
          <w:rFonts w:ascii="仿宋_GB2312" w:hAnsi="仿宋_GB2312" w:cs="仿宋_GB2312" w:eastAsia="仿宋_GB2312"/>
          <w:sz w:val="32"/>
          <w:szCs w:val="32"/>
        </w:rPr>
        <w:t>物业服务收费不变</w:t>
      </w:r>
      <w:r>
        <w:rPr>
          <w:rFonts w:eastAsia="仿宋_GB2312" w:cs="仿宋_GB2312" w:ascii="仿宋_GB2312" w:hAnsi="仿宋_GB2312"/>
          <w:sz w:val="32"/>
          <w:szCs w:val="32"/>
        </w:rPr>
        <w:t>--</w:t>
      </w:r>
      <w:r>
        <w:rPr>
          <w:rFonts w:ascii="仿宋_GB2312" w:hAnsi="仿宋_GB2312" w:cs="仿宋_GB2312" w:eastAsia="仿宋_GB2312"/>
          <w:sz w:val="32"/>
          <w:szCs w:val="32"/>
        </w:rPr>
        <w:t>利润空间下降</w:t>
      </w:r>
      <w:r>
        <w:rPr>
          <w:rFonts w:eastAsia="仿宋_GB2312" w:cs="仿宋_GB2312" w:ascii="仿宋_GB2312" w:hAnsi="仿宋_GB2312"/>
          <w:sz w:val="32"/>
          <w:szCs w:val="32"/>
        </w:rPr>
        <w:t>--</w:t>
      </w:r>
      <w:r>
        <w:rPr>
          <w:rFonts w:ascii="仿宋_GB2312" w:hAnsi="仿宋_GB2312" w:cs="仿宋_GB2312" w:eastAsia="仿宋_GB2312"/>
          <w:sz w:val="32"/>
          <w:szCs w:val="32"/>
        </w:rPr>
        <w:t>服务品质难以维系”的死结。</w:t>
      </w:r>
    </w:p>
    <w:p>
      <w:pPr>
        <w:pStyle w:val="Normal"/>
        <w:widowControl/>
        <w:shd w:fill="FFFFFF" w:val="clear"/>
        <w:spacing w:before="132" w:after="3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物业管理费的构成包括物化成本、活劳动成本和固定成本三大部分。而物业服务收费难以上调，收费标准相对于服务内容与质量来说显著偏低，客观上造成“质价不符”，不仅对企业个体不利，对整个行业以及业主的利益也带来不利影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物业企业为减轻经营压力而不得不降低物业服务质量</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物业服务企业面临经营压力，被迫压缩服务与管理成本，或缩减编制和岗位，或变相降低物业服务质量，以维持正常运转。但这一做法会造成更多的服务质量投诉和服务纠纷。尤其是物业设施设备多属隐蔽工程，低标准的维修养护，一方面增加了社区安全隐患，另一方面也使得物业设施设备的使用寿命缩短，增大业主负担的同时还会造成物业贬值，使得业主最终利益受损。</w:t>
      </w:r>
    </w:p>
    <w:p>
      <w:pPr>
        <w:pStyle w:val="Normal"/>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二）个别物业服务企业为减轻经营压力而违规侵占业主公共收益</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物业服务企业侵占业主合法权益时有发生，主要体现在公共收益的不透明、不规范上。大部分物业服务企业为保障物业管理区域安全和服务品质，确保基础服务到位，在物业费不能涵盖成本的情况下，只能通过物业项目的公共收益来弥补物业费收入的不足，属不得已而为之。当前，要让物业公共收益的管理透明化，主管部门在加大监管威慑力的同时，也应该从物业服务收费方面给企业以出路，消除客观诱因，否则长久下去势必造成供需双方的更多矛盾。</w:t>
      </w:r>
    </w:p>
    <w:p>
      <w:pPr>
        <w:pStyle w:val="Normal"/>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三）物业服务的价格机制被人为扭曲</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在物业服务收费不能合理上调的情况下，许多知名品牌物业服务企业通过发展商给予补贴、用其他业态项目收益来补贴住宅项目等方式，来维持优质服务水平和良好企业形象。但这一做法，客观上对其他物业服务企业，尤其是纯市场型企业和众多中小企业，构成了不公平竞争。从长期来讲对培育成熟的物业服务消费市场是不利的，对行业的可持续健康发展也是不利的。</w:t>
      </w:r>
    </w:p>
    <w:p>
      <w:pPr>
        <w:pStyle w:val="Normal"/>
        <w:widowControl/>
        <w:ind w:firstLine="636"/>
        <w:jc w:val="left"/>
        <w:rPr>
          <w:rFonts w:ascii="仿宋_GB2312" w:hAnsi="仿宋_GB2312" w:eastAsia="仿宋_GB2312" w:cs="仿宋_GB2312"/>
          <w:sz w:val="32"/>
          <w:szCs w:val="32"/>
        </w:rPr>
      </w:pPr>
      <w:r>
        <w:rPr>
          <w:rFonts w:ascii="仿宋_GB2312" w:hAnsi="仿宋_GB2312" w:cs="仿宋_GB2312" w:eastAsia="仿宋_GB2312"/>
          <w:b/>
          <w:bCs/>
          <w:sz w:val="32"/>
          <w:szCs w:val="32"/>
        </w:rPr>
        <w:t>（四）物业服务的市场调节价机制失灵，低价恶性竞争屡禁不止</w:t>
      </w:r>
    </w:p>
    <w:p>
      <w:pPr>
        <w:pStyle w:val="Normal"/>
        <w:widowControl/>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招标单位在招标环节唯价格论，造成一些用远低于成本价中标的企业为了获取利润，只能在原材料采购、生产制造等方面压缩成本，以牺牲产品质量来弥补亏损，从而出现“劣币驱逐良币”现象。</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五）物业服务人才队伍建设滞后，行业转型升级动力不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作为专业化的管理，需要各类高素质的管理人才，但物业服务企业迫于经营压力只能压缩人力资源成本，通常降低录用门槛，聘用低学历员工。导致物业服务人员素质与水平参差不齐，物业服务质量和水平始终难以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关于物业服务收费，我市实行政府指导价与市场调节价相结合的机制。政府指导价是促进行业良性发展的重要保障，在市场失灵的情况下，政府指导价的作用不可替代。政府指导价对于各阶段物业服务收费都有导向作用。但是目前我市物业服务收费政府指导价与社会经济发展和行业发展水平严重不相适应。原指导价未能及时疏导企业成本上升压力，出现成本与收费倒挂现象，物业服务双方的价费矛盾日益增加，已阻碍了行业的进一步发展和业主利益的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阶段，政府指导价是物业服务收费标准的重要标杆，在依法实行政府指导价收费的阶段（前期物业服务阶段），不论物业服务企业的服务标准、企业等级如何，物业服务收费标准都极少能超过指导价标准；而在实行市场调节价的阶段（社区依法成立业主大会、业委会），虽然收费标准是由业委会与物业服务企业双方约定，但是市场的恶性竞争以及政府指导价的导向作用，导致物业服务企业的收费标准都明显偏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建议住建部门尽快出台物业服务细则，制定分类定级物管费指导价。</w:t>
      </w:r>
      <w:r>
        <w:rPr>
          <w:rFonts w:ascii="仿宋_GB2312" w:hAnsi="仿宋_GB2312" w:cs="仿宋_GB2312" w:eastAsia="仿宋_GB2312"/>
          <w:sz w:val="32"/>
          <w:szCs w:val="32"/>
        </w:rPr>
        <w:t>从建筑面积、年限、居民户数、绿化面积等方面结合行业成本测算、物业服务阶段成本的涨幅、实际物业服务费已经上涨的水平综合考量。确定物管费的收费幅度，实行分类收费，尤其对</w:t>
      </w:r>
      <w:r>
        <w:rPr>
          <w:rFonts w:eastAsia="仿宋_GB2312" w:cs="仿宋_GB2312" w:ascii="仿宋_GB2312" w:hAnsi="仿宋_GB2312"/>
          <w:sz w:val="32"/>
          <w:szCs w:val="32"/>
        </w:rPr>
        <w:t>2000</w:t>
      </w:r>
      <w:r>
        <w:rPr>
          <w:rFonts w:ascii="仿宋_GB2312" w:hAnsi="仿宋_GB2312" w:cs="仿宋_GB2312" w:eastAsia="仿宋_GB2312"/>
          <w:sz w:val="32"/>
          <w:szCs w:val="32"/>
        </w:rPr>
        <w:t>年以前建成住宅小区尽快确定政府指导价分类分级收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提高价格标准的调整频率。</w:t>
      </w:r>
      <w:r>
        <w:rPr>
          <w:rFonts w:ascii="仿宋_GB2312" w:hAnsi="仿宋_GB2312" w:cs="仿宋_GB2312" w:eastAsia="仿宋_GB2312"/>
          <w:sz w:val="32"/>
          <w:szCs w:val="32"/>
        </w:rPr>
        <w:t>建议将目前约三年左右才进行一次调整的频率改为每年都进行一次调整，以更好的适应经济社会的发展，推动物业服务提质增效，助力保障实现人们对美好生活的需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建议政府加大对老旧小区的微改造投入或引入民间资金实现旧区改造。</w:t>
      </w:r>
      <w:r>
        <w:rPr>
          <w:rFonts w:ascii="仿宋_GB2312" w:hAnsi="仿宋_GB2312" w:cs="仿宋_GB2312" w:eastAsia="仿宋_GB2312"/>
          <w:color w:val="222222"/>
          <w:sz w:val="32"/>
          <w:szCs w:val="32"/>
          <w:shd w:fill="FFFFFF" w:val="clear"/>
        </w:rPr>
        <w:t>在保持城镇老旧小区用地现状建设格局基本不变的前提下，以局部拆建、加建、改建、翻建等方式进行改造。城镇老旧小区改造资金</w:t>
      </w:r>
      <w:r>
        <w:rPr>
          <w:rFonts w:ascii="仿宋_GB2312" w:hAnsi="仿宋_GB2312" w:cs="仿宋_GB2312" w:eastAsia="仿宋_GB2312"/>
          <w:sz w:val="32"/>
          <w:szCs w:val="32"/>
        </w:rPr>
        <w:t>可以从</w:t>
      </w:r>
      <w:r>
        <w:rPr>
          <w:rFonts w:ascii="仿宋_GB2312" w:hAnsi="仿宋_GB2312" w:cs="仿宋_GB2312" w:eastAsia="仿宋_GB2312"/>
          <w:color w:val="222222"/>
          <w:sz w:val="32"/>
          <w:szCs w:val="32"/>
          <w:shd w:fill="FFFFFF" w:val="clear"/>
        </w:rPr>
        <w:t>各级财政资金，居民个人出资、单位资金整合、企业积极参与等多个渠道</w:t>
      </w:r>
      <w:r>
        <w:rPr>
          <w:rFonts w:ascii="仿宋_GB2312" w:hAnsi="仿宋_GB2312" w:cs="仿宋_GB2312" w:eastAsia="仿宋_GB2312"/>
          <w:sz w:val="32"/>
          <w:szCs w:val="32"/>
        </w:rPr>
        <w:t>筹措</w:t>
      </w:r>
      <w:r>
        <w:rPr>
          <w:rFonts w:ascii="仿宋_GB2312" w:hAnsi="仿宋_GB2312" w:cs="仿宋_GB2312" w:eastAsia="仿宋_GB2312"/>
          <w:color w:val="222222"/>
          <w:sz w:val="32"/>
          <w:szCs w:val="32"/>
          <w:shd w:fill="FFFFFF" w:val="clear"/>
        </w:rPr>
        <w:t>。</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加大对物业管理的宣传力度。</w:t>
      </w:r>
      <w:r>
        <w:rPr>
          <w:rFonts w:ascii="仿宋_GB2312" w:hAnsi="仿宋_GB2312" w:cs="仿宋_GB2312" w:eastAsia="仿宋_GB2312"/>
          <w:sz w:val="32"/>
          <w:szCs w:val="32"/>
        </w:rPr>
        <w:t>线上通过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微博转发，室外</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同步进行宣传，线下通过向民众派发宣传小册子，开展普法宣传，特别是对《民法典》中的物权法，《广州市物业管理条例》的宣传。</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35:00Z</dcterms:created>
  <dc:creator>lenove</dc:creator>
  <dc:description/>
  <dc:language>en-US</dc:language>
  <cp:lastModifiedBy>user</cp:lastModifiedBy>
  <dcterms:modified xsi:type="dcterms:W3CDTF">2023-08-09T04:03:12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