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七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2A2A2A"/>
                <w:kern w:val="0"/>
                <w:sz w:val="32"/>
                <w:szCs w:val="32"/>
                <w:lang w:val="zh-CN"/>
              </w:rPr>
              <w:t>关于番禺区中小学校医聘用与培训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黎伟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黎伟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28"/>
                <w:szCs w:val="20"/>
                <w:lang w:val="zh-CN"/>
              </w:rPr>
              <w:t>禺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  <w:t>民革番禺基层委副主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  <w:lang w:val="zh-CN"/>
              </w:rPr>
              <w:t>吴岳冬（知联会会员，番禺区教育局二级调研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</w:rPr>
        <w:t xml:space="preserve">是  ○否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政府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卫健局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教育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根据《学校卫生工作条例》有关规定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校应当把健康教育纳入教学计划。普通中小学必须开设健康教育课。学校应当开展学生健康咨询活动。学校应当建立学生健康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管理制度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。根据条件定期对学生进行体格检查，建立学生体质健康卡片，纳入学生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zh-CN"/>
          </w:rPr>
          <w:t>档案</w:t>
        </w:r>
      </w:hyperlink>
      <w:r>
        <w:rPr>
          <w:rFonts w:ascii="仿宋" w:hAnsi="仿宋" w:cs="仿宋" w:eastAsia="仿宋"/>
          <w:kern w:val="0"/>
          <w:sz w:val="32"/>
          <w:szCs w:val="32"/>
          <w:lang w:val="zh-CN"/>
        </w:rPr>
        <w:t>。学校对残疾、体弱学生，应当加强医学照顾和心理卫生工作。学校应当配备可以处理一般伤病事故的医疗用品。学校应当积极做好近视眼、弱视、沙眼、龋齿、寄生虫、营养不良、贫血、脊柱弯曲、神经衰弱等学生常见疾病的群体预防和矫治工作。学校应当认真贯彻执行传染病防治法律、法规，做好急、慢性传染病的预防和控制管理工作，同时做好地方病的预防和控制管理工作。以上这些工作有涉及预防和治疗的、涉及药品使用和保管的、涉及学生健康管理和健康教育的，都是校医具体要做的工作。校医能否按照《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学校卫生工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条例》的规定做好各项工作，是提高青少年身心健康水平的关键。所以配备有较好的专业知识和能力的校医是落实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《学校卫生工作条例》的重要举措，而校医招聘和培训工作只靠教育部门是很难做好的。</w:t>
      </w:r>
    </w:p>
    <w:p>
      <w:pPr>
        <w:pStyle w:val="Normal"/>
        <w:spacing w:lineRule="exact" w:line="440"/>
        <w:rPr>
          <w:rFonts w:ascii="宋体" w:hAnsi="宋体" w:eastAsia="仿宋" w:cs="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" w:ascii="宋体" w:hAnsi="宋体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理由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教育局公考招聘编外校医，原计划招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名，最后由于待遇不高（医师类人均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护师类人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），只招录到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名（其中临床和公共卫生专业合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护理专业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），还存在较大缺口。新招校医拟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学年春季学期正式入职，按照规定，医生和护士的执业资格证必须注册在某个医疗机构，如果没有注册医疗机构，将对校医本人的执业资格证和晋升职称造成影响，如工资待遇不能进一步提高等。由于这批新招聘的校医已经离开了原医疗机构工作单位（医院或诊所），员工单位不让他们继续注册在本单位，而聘用他们的学校大多数是没有设置医疗机构，且卫健局也不同意他们注册在学校当地的社区卫生服务中心，造成这些校医的执业资格无法重新注册。学校不能按照相应的专业技术技能级别的待遇招聘这些校医，工资待遇提高不上去，造成校医队伍不稳定，影响《学校卫生工作条例》的工作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、区政府协调卫健局和教育局共同做好校医招聘和培训工作，并拨部分资金提高校医的待遇，同时做好逐年追加投入，不断提高校医工资待遇，确保校医队伍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二、解决校医执业资格证注册问题。由卫健局指定医疗机构，解决校医资格证注册问题，并加强对在岗校医开展培训、考核工作，提升其业务能力，提高其对突发公共卫生事件的处理能力；同时建立年度考核制度，并与校医的职称、绩效等挂钩，以此来提升校医的业务素质，调动其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三、建立联动机制，加强专兼职校医队伍建设。卫健局局与相关医学院校合作进行定向培养；卫健局定向派遣卫生技术人员补充校医的不足；教育局和卫健局密切配合，对规模较小的学校由当地社区医疗机构派驻兼职校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bys.com/zhidu/" TargetMode="External"/><Relationship Id="rId3" Type="http://schemas.openxmlformats.org/officeDocument/2006/relationships/hyperlink" Target="https://yjbys.com/dang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3:00Z</dcterms:created>
  <dc:creator>Administrator</dc:creator>
  <dc:description/>
  <dc:language>en-US</dc:language>
  <cp:lastModifiedBy>user</cp:lastModifiedBy>
  <dcterms:modified xsi:type="dcterms:W3CDTF">2023-08-09T04:0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