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对我区各村落传统文化进行全面梳理、活化、利用和传承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区政协文体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陈宏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番禺工商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副书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</w:t>
      </w:r>
      <w:r>
        <w:rPr>
          <w:rFonts w:ascii="黑体" w:hAnsi="黑体" w:cs="黑体" w:eastAsia="黑体"/>
          <w:sz w:val="32"/>
          <w:szCs w:val="32"/>
          <w:lang w:eastAsia="zh-CN"/>
        </w:rPr>
        <w:t>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1.</w:t>
      </w:r>
      <w:r>
        <w:rPr>
          <w:rFonts w:ascii="宋体" w:hAnsi="宋体" w:cs="宋体"/>
          <w:b/>
          <w:sz w:val="30"/>
          <w:szCs w:val="30"/>
          <w:lang w:eastAsia="zh-CN"/>
        </w:rPr>
        <w:t>区委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宣传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.</w:t>
      </w:r>
      <w:r>
        <w:rPr>
          <w:rFonts w:ascii="宋体" w:hAnsi="宋体" w:cs="宋体"/>
          <w:b/>
          <w:sz w:val="30"/>
          <w:szCs w:val="30"/>
          <w:lang w:eastAsia="zh-CN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文广新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区教育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lang w:eastAsia="zh-CN"/>
        </w:rPr>
        <w:t>，习近平总书记在潮州视察时指出，要保护好城市历史文化遗存，延续城市文脉，使历史和当代相得益彰。《粤港澳大湾区发展规划纲要》提出，要“塑造湾区人文精神”“打造湾区精神人文家园”。粤港澳大湾区</w:t>
      </w:r>
      <w:r>
        <w:rPr>
          <w:rFonts w:eastAsia="仿宋" w:cs="仿宋" w:ascii="仿宋" w:hAnsi="仿宋"/>
          <w:sz w:val="32"/>
          <w:lang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座城市地域相近、文脉相亲，都根植于岭南文化的沃土。岭南文化是中华文化的重要支脉，在推动中华优秀传统文化创造性转化、创新性发展的道路上，大湾区内城市各有路径与经验。番禺作为岭南文化重要发祥地，历史文化丰富，分布广泛。在当前城市化进程加速的背景下，如何保护住一个城市（区域）历史文化的根脉，守住乡愁，尤其是如何让老城市注入新活力，使传统文化出新出彩，这是摆在我们城市建设者面前一道绕不过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由于城市化进程的加快，传统文化保护传承出现了新的矛盾，我们认为，当前传统文化保护传承面临着诸多矛盾，主要体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一是重发展轻保护</w:t>
      </w:r>
      <w:r>
        <w:rPr>
          <w:rFonts w:ascii="仿宋" w:hAnsi="仿宋" w:cs="仿宋" w:eastAsia="仿宋"/>
          <w:sz w:val="32"/>
          <w:lang w:val="en-US" w:eastAsia="zh-CN"/>
        </w:rPr>
        <w:t>。城市更新有的是抢时间赶进度，有的是片面追求高大上，大破大立的多，对历史文化梳理粗枝大叶，只重视看得见摸得着物质文化，忽视非物质文化整理归类保护，往往是一处村落（街区）拆迁了，这个地区的传统文化风俗习惯、风土人情、乡音语言也就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二是重外表轻里子</w:t>
      </w:r>
      <w:r>
        <w:rPr>
          <w:rFonts w:ascii="仿宋" w:hAnsi="仿宋" w:cs="仿宋" w:eastAsia="仿宋"/>
          <w:sz w:val="32"/>
          <w:lang w:val="en-US" w:eastAsia="zh-CN"/>
        </w:rPr>
        <w:t>。对传统文化遗存的保护，多重视形式上的内容，忽视蕴藏在这些传统构建上的精神实质和文化内涵，甚至出现了“修旧如新”，按照一时流行元素重新打造包装。如我区，有的村落祠堂重新修建好了，原来宗族拜祭、议事功能消失了，祠堂成了一个空壳和摆设。祠堂功用和定位，如何活化利用变成一个新的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三是为城市发展与文物保护矛盾。</w:t>
      </w:r>
      <w:r>
        <w:rPr>
          <w:rFonts w:ascii="仿宋" w:hAnsi="仿宋" w:cs="仿宋" w:eastAsia="仿宋"/>
          <w:sz w:val="32"/>
          <w:lang w:val="en-US" w:eastAsia="zh-CN"/>
        </w:rPr>
        <w:t>据了解，相当一部分旧村或认定为保护历史文化民居区，村（居）民为了改善居住条件过上好日子，更愿意拆迁。一方面是被认定为保护单位后，面临着长期维护费用，保护资金来源的问题；另一方面是长期守护在旧片区、旧房子，这些保护单位人居环境条件是否得到更好改善、是否适合现代生活。历史文化保护，需要更多智慧。既注重文明传承、文化延续，让城市留下记忆，让人们记住乡愁，也要满足人们对美好生活的追求，让传统文化保护地居民更好生活。此外，</w:t>
      </w:r>
      <w:r>
        <w:rPr>
          <w:rFonts w:ascii="仿宋" w:hAnsi="仿宋" w:cs="仿宋" w:eastAsia="仿宋"/>
          <w:sz w:val="32"/>
          <w:lang w:eastAsia="zh-CN"/>
        </w:rPr>
        <w:t>延续城市文脉，不但要保留古色古香的风格，还要有真切可感受的活态体验。让非遗传承人回到自己的文化“原乡”，也是老城新活力题中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一加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文脉肌理梳理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立足新时代，以新视野</w:t>
      </w:r>
      <w:r>
        <w:rPr>
          <w:rFonts w:ascii="仿宋" w:hAnsi="仿宋" w:cs="仿宋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  <w:lang w:val="en-US" w:eastAsia="zh-CN"/>
        </w:rPr>
        <w:t>我区传统文化进行重新审视，对一村一地的非物质文化做一次全面摸查、整理归类，一村一地一档，逐项登记入册。“十四五”规划关于“繁荣发展文化文化事业和文化产业，提高国家文化软实力”指出：传承弘扬中华优秀传统文化，加强文物古籍保护、研究、利用，强化重要文化和自然遗产、非物质文化遗产系统性保护，加强各民族优秀传统手工艺保护和传承。这对传统文化保护既是鼓舞，也提出了更高的要求。进一步深挖我区传统文化资源，整理优势项目，不断推进传统文化建设，切实构建我区岭南文化发祥地“四梁八柱”，全力打造湾区文化高地，高标准推动文化番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二数字赋能传统文化。</w:t>
      </w:r>
      <w:r>
        <w:rPr>
          <w:rFonts w:ascii="仿宋" w:hAnsi="仿宋" w:cs="仿宋" w:eastAsia="仿宋"/>
          <w:sz w:val="32"/>
          <w:lang w:val="en-US" w:eastAsia="zh-CN"/>
        </w:rPr>
        <w:t>以数字科技“活化”传统文化资源，一方面运用超高清视频、</w:t>
      </w:r>
      <w:r>
        <w:rPr>
          <w:rFonts w:eastAsia="仿宋" w:cs="仿宋" w:ascii="仿宋" w:hAnsi="仿宋"/>
          <w:sz w:val="32"/>
          <w:lang w:val="en-US" w:eastAsia="zh-CN"/>
        </w:rPr>
        <w:t>5G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VR/AR,</w:t>
      </w:r>
      <w:r>
        <w:rPr>
          <w:rFonts w:ascii="仿宋" w:hAnsi="仿宋" w:cs="仿宋" w:eastAsia="仿宋"/>
          <w:sz w:val="32"/>
          <w:lang w:val="en-US" w:eastAsia="zh-CN"/>
        </w:rPr>
        <w:t>人工智能等数字技术对优秀传统文化进行开发和保护，另一方面不断丰富传统文化时代内涵，推动传统文化和科技创新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首先，把一村一地的风貌进行全面数字化存档。充分利用现代科技，对全区</w:t>
      </w:r>
      <w:r>
        <w:rPr>
          <w:rFonts w:eastAsia="仿宋" w:cs="仿宋" w:ascii="仿宋" w:hAnsi="仿宋"/>
          <w:sz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lang w:val="en-US" w:eastAsia="zh-CN"/>
        </w:rPr>
        <w:t>条村和历史文化社区的全貌进行全数字化记录、建档，项目涵盖一村一地所有事物，包括巷道、房屋，树木景色等等，节庆习俗、语言特点、风土人情、口述历史</w:t>
      </w:r>
      <w:r>
        <w:rPr>
          <w:rFonts w:eastAsia="仿宋" w:cs="仿宋" w:ascii="仿宋" w:hAnsi="仿宋"/>
          <w:sz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lang w:val="en-US" w:eastAsia="zh-CN"/>
        </w:rPr>
        <w:t>通过数字化全面、系统记录并整理、分类存档，使一村一地的历史文化风貌，通过数字化建档，凝固成一段可视化历史缩影；其次是以实物展示辅助数字化的重现。通过数字化（超高清视频、</w:t>
      </w:r>
      <w:r>
        <w:rPr>
          <w:rFonts w:eastAsia="仿宋" w:cs="仿宋" w:ascii="仿宋" w:hAnsi="仿宋"/>
          <w:sz w:val="32"/>
          <w:lang w:val="en-US" w:eastAsia="zh-CN"/>
        </w:rPr>
        <w:t>5G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VR/AR,</w:t>
      </w:r>
      <w:r>
        <w:rPr>
          <w:rFonts w:ascii="仿宋" w:hAnsi="仿宋" w:cs="仿宋" w:eastAsia="仿宋"/>
          <w:sz w:val="32"/>
          <w:lang w:val="en-US" w:eastAsia="zh-CN"/>
        </w:rPr>
        <w:t>人工智能等数字技术）的重现</w:t>
      </w:r>
      <w:r>
        <w:rPr>
          <w:rFonts w:ascii="仿宋" w:hAnsi="仿宋" w:cs="仿宋" w:eastAsia="仿宋"/>
          <w:sz w:val="32"/>
          <w:shd w:fill="auto" w:val="clear"/>
          <w:lang w:val="en-US" w:eastAsia="zh-CN"/>
        </w:rPr>
        <w:t>，使</w:t>
      </w:r>
      <w:r>
        <w:rPr>
          <w:rFonts w:ascii="仿宋" w:hAnsi="仿宋" w:cs="仿宋" w:eastAsia="仿宋"/>
          <w:sz w:val="32"/>
          <w:lang w:val="en-US" w:eastAsia="zh-CN"/>
        </w:rPr>
        <w:t>人们</w:t>
      </w:r>
      <w:r>
        <w:rPr>
          <w:rFonts w:ascii="仿宋" w:hAnsi="仿宋" w:cs="仿宋" w:eastAsia="仿宋"/>
          <w:sz w:val="32"/>
          <w:shd w:fill="auto" w:val="clear"/>
          <w:lang w:val="en-US" w:eastAsia="zh-CN"/>
        </w:rPr>
        <w:t>对一地一村有个直观了解，人们通过它，触摸历史原貌，更直观勾起回忆。</w:t>
      </w:r>
      <w:r>
        <w:rPr>
          <w:rFonts w:ascii="仿宋" w:hAnsi="仿宋" w:cs="仿宋" w:eastAsia="仿宋"/>
          <w:sz w:val="32"/>
          <w:lang w:val="en-US" w:eastAsia="zh-CN"/>
        </w:rPr>
        <w:t>结合一定历史实物的展示，让“原来的真实”人们触手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三赋予祠堂新功能，建设乡村博物馆</w:t>
      </w:r>
      <w:r>
        <w:rPr>
          <w:rFonts w:ascii="仿宋" w:hAnsi="仿宋" w:cs="仿宋" w:eastAsia="仿宋"/>
          <w:sz w:val="32"/>
          <w:lang w:val="en-US" w:eastAsia="zh-CN"/>
        </w:rPr>
        <w:t>。广东工业大学城乡艺术建设研究所所长渠岩说：梳理清楚乡土文化脉络，让人无论走到哪里，心中都有牵挂</w:t>
      </w:r>
      <w:r>
        <w:rPr>
          <w:rFonts w:eastAsia="仿宋" w:cs="仿宋" w:ascii="仿宋" w:hAnsi="仿宋"/>
          <w:sz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lang w:val="en-US" w:eastAsia="zh-CN"/>
        </w:rPr>
        <w:t>尊重乡村地方性知识的基础上，是传统和当代衔接，形成新的文化价值与社会形态，建立丰富多彩的“乡村共同体”社会。建立基层村镇博物馆是最好的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据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日《南方日报》报道，佛山市在“传承城乡文脉，留住乡愁记忆”方面，做了大量工作，有很多值得我们借鉴的好经验，其中就是——通过梳理、传承城乡文脉，在旧城、旧村改造中，打造“博物馆之城”。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底，佛山启动“博物馆之城”建设，截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，已有及在建博物馆</w:t>
      </w:r>
      <w:r>
        <w:rPr>
          <w:rFonts w:eastAsia="仿宋" w:cs="仿宋" w:ascii="仿宋" w:hAnsi="仿宋"/>
          <w:sz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lang w:val="en-US" w:eastAsia="zh-CN"/>
        </w:rPr>
        <w:t>家</w:t>
      </w:r>
      <w:r>
        <w:rPr>
          <w:rFonts w:eastAsia="仿宋" w:cs="仿宋" w:ascii="仿宋" w:hAnsi="仿宋"/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充分利用我区祠堂资源丰富优势，活化祠堂，注入新功能，把部分祠堂开辟村镇博物馆。物色成熟村开展试点，然后逐步推开。对没祠堂村居，可利用老房子，因地制宜，村镇博物馆不追求高大上，在“博物”上尽量做到“麻雀虽小五脏俱全”，让博物馆成了每个村落的活化石或时间胶囊，让人们每一次参观都能感觉到进入时光隧道，重温历史，唤起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四加大力度，培育新人</w:t>
      </w:r>
      <w:r>
        <w:rPr>
          <w:rFonts w:ascii="仿宋" w:hAnsi="仿宋" w:cs="仿宋" w:eastAsia="仿宋"/>
          <w:sz w:val="32"/>
          <w:lang w:eastAsia="zh-CN"/>
        </w:rPr>
        <w:t>。文化的传承、文艺精品持续“出新出彩”，离不开领军人才的带动和</w:t>
      </w:r>
      <w:r>
        <w:rPr>
          <w:rFonts w:ascii="仿宋" w:hAnsi="仿宋" w:cs="仿宋" w:eastAsia="仿宋"/>
          <w:sz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lang w:eastAsia="zh-CN"/>
        </w:rPr>
        <w:t>文艺</w:t>
      </w:r>
      <w:r>
        <w:rPr>
          <w:rFonts w:ascii="仿宋" w:hAnsi="仿宋" w:cs="仿宋" w:eastAsia="仿宋"/>
          <w:sz w:val="32"/>
          <w:lang w:val="en-US" w:eastAsia="zh-CN"/>
        </w:rPr>
        <w:t>人才</w:t>
      </w:r>
      <w:r>
        <w:rPr>
          <w:rFonts w:ascii="仿宋" w:hAnsi="仿宋" w:cs="仿宋" w:eastAsia="仿宋"/>
          <w:sz w:val="32"/>
          <w:lang w:eastAsia="zh-CN"/>
        </w:rPr>
        <w:t>“后浪”的培育。在新时代的视野下，立足大湾区培育文艺</w:t>
      </w:r>
      <w:r>
        <w:rPr>
          <w:rFonts w:ascii="仿宋" w:hAnsi="仿宋" w:cs="仿宋" w:eastAsia="仿宋"/>
          <w:sz w:val="32"/>
          <w:lang w:val="en-US" w:eastAsia="zh-CN"/>
        </w:rPr>
        <w:t>人才</w:t>
      </w:r>
      <w:r>
        <w:rPr>
          <w:rFonts w:ascii="仿宋" w:hAnsi="仿宋" w:cs="仿宋" w:eastAsia="仿宋"/>
          <w:sz w:val="32"/>
          <w:lang w:eastAsia="zh-CN"/>
        </w:rPr>
        <w:t>“后浪”，让一批热爱传统文化、乡土文化的人来传承传统文化。结合乡土文化教育，继续加大</w:t>
      </w:r>
      <w:r>
        <w:rPr>
          <w:rFonts w:ascii="仿宋" w:hAnsi="仿宋" w:cs="仿宋" w:eastAsia="仿宋"/>
          <w:sz w:val="32"/>
          <w:lang w:val="en-US" w:eastAsia="zh-CN"/>
        </w:rPr>
        <w:t>在中小学开展非遗文化（传统技艺）教育的力度，培育中小学生对非遗文化（传统技艺）的兴趣；建设传承基地，在我区一些中职学校开办非遗文化（传统技艺）讲习所、学习课程，扩大影响、培育非遗人才。区工商职校在非遗文化传承培育方面做了有益的探索，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月，聘请我区非遗传承人崔镜兴为指导老师成立的灰塑工作坊，与广绣、广彩大师合作开办的广绣、广彩培训班，都是一个很好尝试。建议区里给予更多政策扶持，在目前基础上，从政府层面着手，结合“十四五”规划制订，进一步把非遗文化（传统技艺）教育与中职技能教育嵌合，大力培育新人，让传统文化“出新出彩”落地生根、开花结果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3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