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1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番禺区政协十四届七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打造科技创新产业平台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九三学社番禺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洪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广东金熙创新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董事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</w:t>
      </w:r>
      <w:r>
        <w:rPr>
          <w:rFonts w:ascii="Arial" w:hAnsi="Arial" w:cs="Arial"/>
          <w:b/>
          <w:sz w:val="30"/>
          <w:szCs w:val="30"/>
        </w:rPr>
        <w:t>√</w:t>
      </w:r>
      <w:r>
        <w:rPr>
          <w:rFonts w:ascii="宋体" w:hAnsi="宋体" w:cs="宋体"/>
          <w:b/>
          <w:sz w:val="30"/>
          <w:szCs w:val="30"/>
        </w:rPr>
        <w:t>○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区科工商信局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番禺作为粤港澳大湾区的地理中心，是湾区对外连接的交通门户，也是连接全国的交通枢纽。近年来，番禺区经济结构正处于转型期，实施创新驱动发展战略，取得明显成效，但仍存在科技创新平台体系有待完善、创新主体动力和活力缺乏、科创环境、科技成果转化不够完善、吸引留住科创人才等方面有待进一步加强的问题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法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打造科技创新产业平台体系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是打造线上“番禺国际创新城”科创平台，以发掘、吸引科技人才、创新项目、投融资金、资源和推介番禺政策、环境、人文、企业等优势为宗旨，通过建立项目、人才、企业、投融等科创资源数据库，精准助力区内数以万计的企业与科创资源互动连接共生、拓展市场和转型升级，让数字技术重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产业生态的每一个环节，打破边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扩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产业空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是线下聚焦人才高地，在广州大学城、深圳南山区、武汉大学城、上海浦东、北京中关村、成都、西安、港澳台等地打造“番禺国际创新城”科创中心，宣传推广“番禺国际创新城”品牌，线上平台和线下科创中心定期举办创新创业大赛，广招高人贤才和发掘优质项目。科创中心设置办公、研发、展示、商务交流等功能区域，有条件地为自带项目、技术的创业者免费提供使用服务，最终让“番禺国际创新城”产业板块承接人才和项目产业化落地与市场化运营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是党委政府主导，科创平台、科技社团等搭台，企业唱戏。聚合多学科、多领域、高层次科技工作者、商界翘楚、投融资大咖、头部科技企业、产业链企业、市场运营企业等，定期在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性高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动产学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为产业走向未来创造机会。例如：邀请中国工程院院士、中国互联网协会理事长邬贺铨和港澳台国际知名的番禺籍人士助力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是争取与美国、欧盟、以色列等创新型国家和地区的技术交流和战略性新兴产业合作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夯实创新产业基础底座，打造承载创新产业“沃土地”，形成可持续发展合力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建番禺科创发展集团，从事招商引资引人才、产业发展、创新创业为支撑的国资体系，以“番禺国际创新城”为核心品牌，整合区内国际创新城集群、番禺汽车城、万博商务区、广州南站商务区、演艺装备产业集群、文旅产业集群、天安科技园、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沙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湾珠宝产业园、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海伦堡创意园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、番山科技园、清华科技园、巨大创意产业园、</w:t>
      </w:r>
      <w:hyperlink r:id="rId4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华创动漫产业园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沙湾镇陈涌工业区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江南工业区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华圣物流园区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等各大产业园区，导入“番禺国际创新城”科创平台体系，形成特色创新产业板块，承载更多行业高端品牌、高新技术企业、创新项目在“番禺国际创新城”产业板块上落地，培育万千中小微企业茁壮成长。并为外来人才、本土人才和广州大学城每年数以万计的毕业生提供广阔的舞台，实现产学研融合的产业链、供应链和市场运营的系统布局，着力在十四五时期打造一批国际知名的科创品牌和企业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以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开放、互动、互联的协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机制聚焦重点，加强创新服务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是加强政府相关部门、机构、社团、协会、科研院校和企业的协同联动机制，围绕“番禺国际创新城”科创平台体系，推动技术、管理、商业模式等各类业态创新；聚焦番禺可持续发展的十大重点项目或业态，通过主动布局 “悬赏制”，有效组织跨界、跨域、跨国科技资源实现分工合作，集中优势资源突破关键核心技术，带动区内产业链供应链融合共享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是完善优秀科技创新人才的管理培养保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、就业、住房、医疗、教育、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配套方面给予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番禺科技创新产业平台体系基础架构图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drawing>
          <wp:inline distT="0" distB="0" distL="0" distR="0">
            <wp:extent cx="5245735" cy="496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.qianzhan.com/yuanqu/item/41b6bf44c8448756.html" TargetMode="External"/><Relationship Id="rId3" Type="http://schemas.openxmlformats.org/officeDocument/2006/relationships/hyperlink" Target="https://y.qianzhan.com/yuanqu/item/d4ead0b15e25aac9.html" TargetMode="External"/><Relationship Id="rId4" Type="http://schemas.openxmlformats.org/officeDocument/2006/relationships/hyperlink" Target="https://y.qianzhan.com/yuanqu/item/7309956ccaac93d2.html" TargetMode="External"/><Relationship Id="rId5" Type="http://schemas.openxmlformats.org/officeDocument/2006/relationships/hyperlink" Target="https://y.qianzhan.com/yuanqu/item/94f12898eaaed57b.html" TargetMode="External"/><Relationship Id="rId6" Type="http://schemas.openxmlformats.org/officeDocument/2006/relationships/hyperlink" Target="https://y.qianzhan.com/yuanqu/item/6a9c07e81f3a9711.html" TargetMode="External"/><Relationship Id="rId7" Type="http://schemas.openxmlformats.org/officeDocument/2006/relationships/hyperlink" Target="https://y.qianzhan.com/yuanqu/item/156f73da2f57dab9.html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55:00Z</dcterms:created>
  <dc:creator>lenove</dc:creator>
  <dc:description/>
  <dc:language>en-US</dc:language>
  <cp:lastModifiedBy>user</cp:lastModifiedBy>
  <cp:lastPrinted>2021-01-16T14:55:00Z</cp:lastPrinted>
  <dcterms:modified xsi:type="dcterms:W3CDTF">2023-08-09T03:5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