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七次会议提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关于加强前端垃圾分类精细化管理，提高我区垃圾分类成效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红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红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州番禺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财务处处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否同意公开：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是○否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区城市管理和综合执法局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区住房和城乡建设局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……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  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番禺区自全面实施垃圾分类以来，区领导高度重视，成立了以区委书记任组长的垃圾分类工作领导小组，出台垃圾分类相关制度，系统推进全链条垃圾分类，取得了初步成效。但目前在前端垃圾投放和收集环节，仍存在一些问题，小区居民反映较集中和强烈，也影响了垃圾分类有效推进。问题主要表现在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垃圾投放点选址和数量不合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垃圾投放点距离住宅楼太近。有的垃圾投放点离住宅楼直线距离只有五六米，垃圾投放的声音、气味给住宅楼居民造成噪音和环境污染。特别是在高温闷热的夏天，固定垃圾投放点堆积的垃圾未及时清理时，散发的臭味严重影响低层住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垃圾投放点和垃圾桶数量不够充足。无论是临时垃圾投放点还是固定垃圾投放点，数量均显不足，不方便居民投放。垃圾桶数量不够，集中投放时段因垃圾量太大，垃圾对在垃圾桶旁的现象较常见。</w:t>
      </w:r>
      <w:r>
        <w:rPr>
          <w:rFonts w:ascii="仿宋_GB2312" w:hAnsi="仿宋_GB2312" w:cs="宋体" w:eastAsia="仿宋_GB2312"/>
          <w:color w:val="FF0000"/>
          <w:sz w:val="32"/>
          <w:szCs w:val="32"/>
          <w:highlight w:val="yellow"/>
        </w:rPr>
        <w:t>尤其是关于大件垃圾投放的问题，考虑不够细致，投放点设置不够科学，投放指引不够清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垃圾投放设备不够规范，有的质量较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各小区垃圾投放收集设备不统一，有的是金属垃圾桶、有的是塑料垃圾桶。垃圾桶设计不够人性化，响声大或要用手掀开桶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垃圾桶质量参差不齐，有的使用一段时间后，或脚踩开盖功能损坏、或桶盖受损、或出现破裂漏水漏垃圾等现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垃圾运输设备不规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的小区里处理运输垃圾的车辆是“三无”车辆，本身存在安全隐患，也不具备分类储存运输垃圾的功能，在运输过程中，存在垃圾“混收混运”现象，也可能对小区环境造成二次污染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小区垃圾分类收集效果不尽人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居民垃圾分类意识较薄弱，有的居民仍不清楚垃圾投放点和投放时间，不清楚垃圾分类原则和方式。垃圾分类只是从原来的分散扔垃圾变成了集中扔垃圾，用塑料袋将未分类的整包垃圾扔进“其他垃圾”的现象很常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垃圾投放点变成了垃圾回收站，物业保洁人员对未分类的垃圾进行现场分类处理，有的垃圾投放点还成为拾荒者的“天堂”，严重影响环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前端垃圾分类和收集环节存在的上述问题，跟垃圾分类管理不精细、监督不到位有关。在区层面上，缺乏精细化管理的顶层设计，目前对“楼道撤桶”和“定点放桶”一刀切，对如何有效提高垃圾分类行为、如何便于分类投放的思考和探索不够，对前端垃圾分类的执行情况缺乏有效监督。在街道小区层面上，缺乏深入细致了解居民垃圾投放的需求和特点，垃圾分类管理粗放，存在应付式完成任务的情况。在个体层面上，居民未真正树立起垃圾分类的观念，垃圾分类的习惯未养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垃圾分类前端管理存在的问题，建议有关部门从增强人民群众幸福感和获得感角度出发，以问题为导向，加强垃圾分类前端精细化管理，长抓不懈，切实提高垃圾分类的成效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  法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建立垃圾分类投放收集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区层面上，对垃圾投放点的选择、垃圾投放时间安排、垃圾收集运输设备等制定标准，给街道、小区出台具体办法提出政策要求和提供具有操作性的指导。</w:t>
      </w:r>
      <w:r>
        <w:rPr>
          <w:rFonts w:ascii="仿宋_GB2312" w:hAnsi="仿宋_GB2312" w:cs="宋体" w:eastAsia="仿宋_GB2312"/>
          <w:color w:val="FF0000"/>
          <w:sz w:val="32"/>
          <w:szCs w:val="32"/>
          <w:highlight w:val="yellow"/>
        </w:rPr>
        <w:t>以优化</w:t>
      </w:r>
      <w:r>
        <w:rPr>
          <w:rFonts w:ascii="宋体" w:hAnsi="宋体" w:cs="宋体"/>
          <w:bCs/>
          <w:color w:val="FF0000"/>
          <w:sz w:val="32"/>
          <w:szCs w:val="32"/>
          <w:highlight w:val="yellow"/>
        </w:rPr>
        <w:t>大件垃圾投放点设置为例。按照每个镇、街设置一个大件垃圾集散点的要求，物业宣传指引（设置付费预约回收电话或告知自行投放流程）→设置计量系统（确保满足终端处理量）的前端分类投放过程，既减少了小区临时存放点→镇、街集散点的中间装运环节，节省人工成本和转运费，又避免了小区物业管理偷换概念，用该处来存放其他垃圾造成的环境差乱以及业主投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制定标准时，应强调加强深入调研和科学决策，切不可“一刀切”。如垃圾投放点的选择和数量应注意结合小区楼栋布局和人口规模，以方便投放为原则来确定；垃圾投放时间应根据不同类别垃圾产生的主要时间段来安排；垃圾收集设备尽量统一和人性化；垃圾运输时间应与垃圾投放量联动起来。政府可要求各街道、小区在引入第三方机构评估，广泛征求当地居民意见后方可实施垃圾分类投放的具体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加大投入，确保管理监督到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政策措施好不好，关键看落实执行。垃圾分类不仅要制定标准，还要加大资金和人员投入，进行全程监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加大宣传力度，创新宣传方式，通过宣传海报、知识竞赛等形式持续宣传如何正确进行垃圾分类。逐步建立奖励机制，居民可通过垃圾分类攒积分、用积分换礼品；对对垃圾分类做得好、人民群众满意度高的小区，每年进行评优，予以一定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加大巡查力度，在垃圾分类投放时间段配备工作人员，确保垃圾投放设备正常，指导居民做好破袋分类投放，协调联动垃圾运输，确保垃圾投放点干净卫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加强监督。在垃圾分类投放点附近安装摄像头，对屡次不按要求分类投放垃圾、影响恶劣的行为人进行处罚，营造人人参与、人人落实的良好氛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探索运用“智能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垃圾分类”模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积极探索运用技术和信息化手段，提高垃圾分类的准确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升级智能垃圾桶，实现垃圾桶智能感应打开、自动识别垃圾类别并精准投放、对准确的投放行为进行即时积分或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引入餐厨垃圾处理器。在小区垃圾站点安装小型餐厨废弃物就地处理设备，对餐厨垃圾进行脱水压缩处理，减少餐厨垃圾体积重量和对环境的污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探索垃圾储存与运输智能化一体化处理模式，将储存与运输两个环节有效连接，当某小区某个垃圾投放点某类垃圾达到一定储存量时，将自动发送信号到垃圾运输机构，提醒派出相应规格类型的运输车到该小区运走垃圾，实现精准管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5:00Z</dcterms:created>
  <dc:creator>lenove</dc:creator>
  <dc:description/>
  <dc:language>en-US</dc:language>
  <cp:lastModifiedBy>user</cp:lastModifiedBy>
  <dcterms:modified xsi:type="dcterms:W3CDTF">2023-08-09T03:56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