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354"/>
        <w:gridCol w:w="1280"/>
        <w:gridCol w:w="918"/>
        <w:gridCol w:w="13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关于推进美丽乡村建设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助力乡村振兴的建议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彭木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彭木胜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广州莲旺纸品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董事长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议办理单位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中共中央、国务院印发的《乡村振兴战略规划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18-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）》，将村庄划分为集聚提升类村庄、城郊融合类村庄、特色保护类村庄和搬迁撤并类村庄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种不同类型，并明确要分类推进，不搞一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过去十年间，那些绝美的古村落，至今还保留着昔日的淳朴与静谧，它们有的已经纳入中国古村落保护名录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但同时有的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该尽早纳入特色保护类村庄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的自然村没有受到重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经过几年的建设，我区乡村振兴规划发展已建成多个美丽乡村。通过实施美丽乡村建设，较多镇街的村居经过布局、服务功能提升，生态环境变得优美，也改善了农村面貌，提高了人们的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通过美丽乡村建设改变了村居的面貌，改善了群众的生活，是一项惠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然而在规划建设过程中也出现了一些被忽视和亟待解决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一、规划方面，规划布局重点不够突出，特色不足，千篇一律。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缺少一村一品、一村一景、个性特点的风貌特色。规划定位不准确，建设内涵不够，没有将文化创意、工业产品、农副产品、服务创新等充分利用，消费者参与度和旅游效益低，影响村居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配套设施不完善，管理机制不健全。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对部分村公共场所和设施，乱占乱用，脏乱现象存在。缺乏明了、具体、有效的后续治理体系。有的村停车、景观风貌、综合文化室、标准篮球场、健身娱乐设施、垃圾处理等安排不够明确具体和滞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建设资金整合不足。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缺乏资金支持，缺乏引进有实力的资源进驻发展。有些村集体经济薄弱，村干部不能有效调动积极性，对美丽乡村建设缺乏主动和意识不强。有些村基本还没有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四、村民缺乏公民教育。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群众村民环保意识不强，对于美丽乡村文化建设、精神文明建设等认识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新时代，大力实施乡村振兴总体要求，规划先行、彰显古镇、凸显特色、完善功能、打造宜居的发展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美丽宜居乡村建设中，坚持统筹规划、抓点带面、群众自主、分步推进的原则，积极抢抓中央加大农村基础建设投入的机遇，对村容村貌、人居环境、产业培植、群众素质、村庄绿化美化亮化等方面进行全面提升，打造升级版的新农村。建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完善规划，突出特色，发挥规划引领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按照规划第一、建设第二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创新规划理念，进一步完善美丽乡村建设体系，注重总体规划和长期行动计划以及长远设计，形成一体的建设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实行规划分类，在规划时，深入调研，充分挖掘村居历史文化和人文文化，有足够的规划时间，进行详细的规划和细化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主题突出，避免雷同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街镇打造成一村一品、一村一韵、一村一景、一村一规划、一村一策的特色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规划和布局应科学、合理、统筹，充分利用现有闲置土地、建筑及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一村一品助力乡村振兴。积极发动各村挖掘本村历史建筑物、古树名木、传统民宿、文人景观、天然河道、宗祠堂、古桥民间名人故事、家风家训革命事迹、休闲栈道等主题，纳入美丽乡村规划的范围，建设各具特色的一村一品。由政府统一协调，各村各自选特色产品统一打造，形成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规划无须贪大求全，按需规划编制，部分可以留给村民群众自己完善，将超前的规划纳入规划中，将产业发展和生态保护相结合，形成美丽乡村可持续发展的良性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、因地制宜，培强产业，提升自我发展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将美丽乡村和特色小镇、旅游度假区、名胜风景区、产业园相结合，按照突出主导、长短结合、体现特色，以合作经营、龙头带动、想尽办法把村居资源转化为美丽经济，通过项目化实现农业发展方式的转变，完善基础设施和公共服务配套，鼓励群众村民自主或合作、租赁等方式利用闲置房屋改造成主题民宿、特色餐饮、特色产业等项目，促进多产业的融合发展，增加群众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提升美丽乡村内涵。借助旅游、文化、产业等部门深掘本地旅游资源、通过承办各类主题活动、现场发布等，并深化和各街镇院校、培训机构合作，创新开展研学游、体验营、学农基地、岭南文化等课题实践，吸引广大师生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、加大宣传、打造乡风文明、宜居宜业宜游高品质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根据每个村的实际，量力而为，重视村民的意愿，尊重自然顺应周围环境，规划出最实用、突显乡土特色的村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系统化设置沿路景观交通标志，并设置村名标识。根据岭南建筑文化风格结合乡村改造制定：历史文化名村、传统村落、渔村鱼文化、历史名人、观景亭台、民俗文化雕塑、革命事迹等不同村名品牌的特色乡村。带动休闲旅游、家庭乐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组织开展乡风文明教育和精神文明创建宣传。让村民的道德素养、文明风尚、生活方式有明显改善。坚持开展文明社区、文明村、文明户、助人为乐、见义勇为等评选表彰活动。倡导文明和谐新风尚的生活方式逐步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、加强管理，提升素质，扎实推进美丽乡村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加强工作合力，落实责任推进美丽乡村建设的完善治理机制，增强群众自主管理意识，结合当前疫情防控工作，宣传引导广大群众树立环保和健康意识，开展村庄卫生整治、清理活动，引导群众参与，形成齐抓共管的良好局面，将传统的管理模式发展为多元合作的发展模式，从而加快美丽乡村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抓阵地建设打造模范乡村。“强班子、建阵地、定制度”入手，着力培养一批综合素质高，能力强的党员进入村“两委”班子，为加快美丽乡村建设提供坚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动员和引导社会广泛参与。各街镇美丽乡村建设可引导企事业单位、社会各界或新乡贤重合作或捐助建设，改造基础设施、乡村规划设计等提供建议，通过投资、捐助、认建等形式，参与村内经营服务和建设项目。及对参与建设作出贡献的企业和社会人士，给予精神鼓励和及时公布捐助项目的情况。营造全区关心、支持、和参与美丽乡村建设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">
    <w:name w:val="on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2:00Z</dcterms:created>
  <dc:creator>Admin</dc:creator>
  <dc:description/>
  <dc:language>en-US</dc:language>
  <cp:lastModifiedBy>user</cp:lastModifiedBy>
  <cp:lastPrinted>2021-02-19T09:54:00Z</cp:lastPrinted>
  <dcterms:modified xsi:type="dcterms:W3CDTF">2023-08-09T03:46:44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