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番禺城区雨污水管网建设和管理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民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郑月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番禺信息技术投资发展有限公司万博商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工程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提出：要以绣花功夫提高城市建设水平。近年来，我国城市建设取得了突飞猛进的发展，面貌日新月异。城市越发展，越是大城市，越需要讲精细、讲科学、讲智慧。在城区面积和人口持续增加的背景下，如何进一步提高城市管理的科学化、精细化水平，成为一道现实课题，特别是市政管网（这里重点指雨、污水管网）的建设、维护和管理问题，应引起行业管理者的高度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市政雨污水管网建设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和管理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雨污水管网系统规划不合理，造成雨污水系统排水不畅，各片区雨污水管竖向衔接不合理，管径偏小，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满足实际需要等一系列问题，使得内涝时有发生，严重影响市民生活，影响城市的正常运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甚至</w:t>
      </w:r>
      <w:r>
        <w:rPr>
          <w:rFonts w:ascii="仿宋" w:hAnsi="仿宋" w:cs="仿宋" w:eastAsia="仿宋"/>
          <w:sz w:val="32"/>
          <w:szCs w:val="32"/>
        </w:rPr>
        <w:t>造成巨大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城市不断扩张，造成原有的山塘、湖泊、自然绿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被侵占，城市建筑密集，地面硬底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遍</w:t>
      </w:r>
      <w:r>
        <w:rPr>
          <w:rFonts w:ascii="仿宋" w:hAnsi="仿宋" w:cs="仿宋" w:eastAsia="仿宋"/>
          <w:sz w:val="32"/>
          <w:szCs w:val="32"/>
        </w:rPr>
        <w:t>，导致地面径流不断加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缺乏足够的</w:t>
      </w:r>
      <w:r>
        <w:rPr>
          <w:rFonts w:ascii="仿宋" w:hAnsi="仿宋" w:cs="仿宋" w:eastAsia="仿宋"/>
          <w:sz w:val="32"/>
          <w:szCs w:val="32"/>
        </w:rPr>
        <w:t>蓄水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快速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中</w:t>
      </w:r>
      <w:r>
        <w:rPr>
          <w:rFonts w:ascii="仿宋" w:hAnsi="仿宋" w:cs="仿宋" w:eastAsia="仿宋"/>
          <w:sz w:val="32"/>
          <w:szCs w:val="32"/>
        </w:rPr>
        <w:t>城市给排水设计标准偏低，造成按照原有规划建设的管网很快就不能适应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的需求，</w:t>
      </w:r>
      <w:r>
        <w:rPr>
          <w:rFonts w:ascii="仿宋" w:hAnsi="仿宋" w:cs="仿宋" w:eastAsia="仿宋"/>
          <w:sz w:val="32"/>
          <w:szCs w:val="32"/>
        </w:rPr>
        <w:t>主要表现在管径不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排水口过少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管材质量参差不齐，造成部分已建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雨污水管变形、开裂、接口漏水等问题，影响雨污水的正常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已建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管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存在着</w:t>
      </w:r>
      <w:r>
        <w:rPr>
          <w:rFonts w:ascii="仿宋" w:hAnsi="仿宋" w:cs="仿宋" w:eastAsia="仿宋"/>
          <w:sz w:val="32"/>
          <w:szCs w:val="32"/>
        </w:rPr>
        <w:t>管理不到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问题</w:t>
      </w:r>
      <w:r>
        <w:rPr>
          <w:rFonts w:ascii="仿宋" w:hAnsi="仿宋" w:cs="仿宋" w:eastAsia="仿宋"/>
          <w:sz w:val="32"/>
          <w:szCs w:val="32"/>
        </w:rPr>
        <w:t>，造成排水不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道路水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下空鼓，甚至出现大面积塌方等社会问题。具体表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：管道被树叶、垃圾、泥砂堵塞，造成排水不畅，从而引起内涝；已建成的管网被人为破坏，特别是野蛮施工造成的破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为普遍；不重视已建管网的保护，重物长期骑压引起管道变形；管网接口存在长期渗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下形成空洞</w:t>
      </w:r>
      <w:r>
        <w:rPr>
          <w:rFonts w:ascii="仿宋" w:hAnsi="仿宋" w:cs="仿宋" w:eastAsia="仿宋"/>
          <w:sz w:val="32"/>
          <w:szCs w:val="32"/>
          <w:lang w:eastAsia="zh-CN"/>
        </w:rPr>
        <w:t>等现象</w:t>
      </w:r>
      <w:r>
        <w:rPr>
          <w:rFonts w:ascii="仿宋" w:hAnsi="仿宋" w:cs="仿宋" w:eastAsia="仿宋"/>
          <w:sz w:val="32"/>
          <w:szCs w:val="32"/>
        </w:rPr>
        <w:t>，引起道路塌方，甚至造成车辆、人群被掩埋的悲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建设和管理中存在的问题，充分反映了我区城市管理存在重地上轻地下的问题。“地下市政管网是城市的良心”，要想切实做好市政管网的建设和管理，必须从上到下高度重视，各级政府及行业管理部门应切实负起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建设、养护、管理、监督等多方面入手，多管齐下，做到标本兼治。具体建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高标准规划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建立适合番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远</w:t>
      </w:r>
      <w:r>
        <w:rPr>
          <w:rFonts w:ascii="仿宋" w:hAnsi="仿宋" w:cs="仿宋" w:eastAsia="仿宋"/>
          <w:sz w:val="32"/>
          <w:szCs w:val="32"/>
        </w:rPr>
        <w:t>发展的雨污水排水体系；应认真分析研讨广州的气候条件、地形条件、番禺的雨污水量、雨污水峰值、重现期要求等，高标准规划地下管网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高标准建设：</w:t>
      </w:r>
      <w:r>
        <w:rPr>
          <w:rFonts w:ascii="仿宋" w:hAnsi="仿宋" w:cs="仿宋" w:eastAsia="仿宋"/>
          <w:sz w:val="32"/>
          <w:szCs w:val="32"/>
        </w:rPr>
        <w:t>行业管理部门应认真进行调研，提出适合城市发展的行业设计标准，以及建筑管材质量、管材衔接、井盖材质等一系列行业要求，并在建设过程中加强监管，确保管网建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高标准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参考黄埔区管理经验，建立专门的管理队伍，监督和维护分开，排查和养护分开，责任到人，各负其责，及时做好管网排查、清淤及破损管网的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建立雨污水主干管网的系统排查制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采用人工排查、潜望镜排查、</w:t>
      </w:r>
      <w:r>
        <w:rPr>
          <w:rFonts w:eastAsia="仿宋" w:cs="仿宋" w:ascii="仿宋" w:hAnsi="仿宋"/>
          <w:sz w:val="32"/>
          <w:szCs w:val="32"/>
        </w:rPr>
        <w:t>CCTV</w:t>
      </w:r>
      <w:r>
        <w:rPr>
          <w:rFonts w:ascii="仿宋" w:hAnsi="仿宋" w:cs="仿宋" w:eastAsia="仿宋"/>
          <w:sz w:val="32"/>
          <w:szCs w:val="32"/>
        </w:rPr>
        <w:t>检测、声呐检测等科技手段，对番禺城区所有管网系统进行系统排查，建立管网档案，进行系统管理，及时排除管网破损引起的排水不畅、地下空鼓等问题，防止次生灾害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