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七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关于提升广州南站综合管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服务市民高铁出行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孙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孙俊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广东广信君达律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合伙人律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  <w:lang w:eastAsia="zh-CN"/>
        </w:rPr>
        <w:t>是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广州南站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番禺交通局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番禺区公安局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广州南站高铁站开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来，成为广州市番禺区的一张靓丽名片，同时承担了华南地区交通枢纽功能，成为全国最大客流量的高铁站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日均到发旅客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人次。为了更好的提升南站服务市民出行的能力，不重复广州站等老一代火车站发展中遇到的痛点问题，经多次实地调研，提出以下建议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优化交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交通规划：目前汉溪大道是南站接驳周边的主干道，目前在南站到发旅客超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时，会出现明显的汉溪大道拥堵现象，而南站目前经统计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度日到发客超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人次的天数已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，因此需要规划另外一条主干道，以缓解汉溪大道日益增加的压力；同时，南站地区交通灯的规划需要优化，争取做到一处绿灯一路绿灯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交线路：公交有比地铁不同的出行优势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上下车和换乘方便，利于观光赏景，且可视客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变化而灵活调整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目前南站公交站接驳广州市中心城区的线路仅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1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3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9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等，数量、班次均需要增加；应该以南站为中心构建番禺与顺德、南海的公交线路图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地铁：目前广铁与地铁公司实行安检互认后，部分地铁口封闭，旅客进入地铁较以往更为不便，应予优化，开放更多地铁入口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网约车：目前旅客出站后通往网约车停车场的上车位置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P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通道不顺畅，需要优化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停车场：建议借鉴白云机场的停车场设计格局，增加地面停车场，实现与地下停车场的互补性，同时注意地面停车场不能距离车站过远，不便于旅客拿车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目前东、西广场的地面层没有机动车道，只有东、西出发平台二层设立出发厅通道上客，建议分别在东西广场开通一条地面层机动车道，方便旅客上下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东西出发平台的机动车道过少，相比郑州东、西安北等国内小于广州南站规模的高铁站的车道都少，建议应拓宽，由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车道增加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-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车道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加强交通安全教育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加强对旅客扒车门、跳股道危险的安全教育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加强对无人机爱好者、发烧友的教育，禁止在南站铁路线路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米内放飞无人机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打击拉客乞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铁路公安与地方公安派出所、交通部门紧密配合，打击拉客、乞讨的不良行为，提升广州城市形象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Admin</dc:creator>
  <dc:description/>
  <dc:language>en-US</dc:language>
  <cp:lastModifiedBy>user</cp:lastModifiedBy>
  <cp:lastPrinted>2018-12-05T15:28:00Z</cp:lastPrinted>
  <dcterms:modified xsi:type="dcterms:W3CDTF">2023-08-09T03:43:09Z</dcterms:modified>
  <cp:revision>2</cp:revision>
  <dc:subject/>
  <dc:title>番协办通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