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eastAsia="zh-CN"/>
        </w:rPr>
        <w:t>七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93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71"/>
        <w:gridCol w:w="284"/>
        <w:gridCol w:w="1276"/>
        <w:gridCol w:w="992"/>
        <w:gridCol w:w="161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关于尽快开通南村镇滨河路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华南新城至新基村段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）的提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马超、罗喜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马超</w:t>
            </w:r>
          </w:p>
        </w:tc>
      </w:tr>
      <w:tr>
        <w:trPr>
          <w:trHeight w:val="13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南村镇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政协工作室主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提案基本情况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过调研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○由本人撰写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○第一次提出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○同意公开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协商方式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话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走访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座谈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eastAsia="宋体"/>
          <w:lang w:eastAsia="zh-CN"/>
        </w:rPr>
      </w:pPr>
      <w:r>
        <w:rPr>
          <w:rFonts w:ascii="宋体" w:hAnsi="宋体" w:cs="宋体"/>
          <w:sz w:val="30"/>
          <w:szCs w:val="30"/>
        </w:rPr>
        <w:t>区</w:t>
      </w:r>
      <w:r>
        <w:rPr>
          <w:rFonts w:ascii="宋体" w:hAnsi="宋体" w:cs="宋体"/>
          <w:sz w:val="30"/>
          <w:szCs w:val="30"/>
          <w:lang w:eastAsia="zh-CN"/>
        </w:rPr>
        <w:t>交通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  <w:lang w:eastAsia="zh-CN"/>
        </w:rPr>
        <w:t>、区基建办、区交警大队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南村镇镇域面积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位于广州市“南拓”轴线，同时也属于番禺区东西向及南北向发展轴交汇的地方，居住人口有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多万人。近年来，南村镇处于经济社会快速发展，人口、车辆不断增加的阶段。镇内不但拥有广州雅居乐、华南碧桂园、华南新城、万科欧泊、剑侨郡、时代倾城等大型楼盘，而且珠江铂世湾、金地壹粤府等新楼盘也相继落成，居住人口越来越多。另一方面，万博商务区定位为广州南部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BD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商业中心，发展势头强劲，万达广场、天河城、奥园等项目已经开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博商务区登记的企业数量已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随着日后</w:t>
      </w:r>
      <w:r>
        <w:rPr>
          <w:rFonts w:ascii="仿宋" w:hAnsi="仿宋" w:cs="仿宋" w:eastAsia="仿宋"/>
          <w:sz w:val="32"/>
          <w:szCs w:val="32"/>
        </w:rPr>
        <w:t>广晟万博城、敏捷广场</w:t>
      </w:r>
      <w:r>
        <w:rPr>
          <w:rFonts w:ascii="仿宋" w:hAnsi="仿宋" w:cs="仿宋" w:eastAsia="仿宋"/>
          <w:sz w:val="32"/>
          <w:szCs w:val="32"/>
          <w:lang w:eastAsia="zh-CN"/>
        </w:rPr>
        <w:t>等项目逐步投入使用，人流、车流量将进一步增加，加强南村镇辖内的交通设置建设刻不容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目前，南村镇辖内东西走向的道路之中，金山大道、兴业大道、兴南路的通行能力已经饱和，经常发生拥堵。加上兴南路受南大干线施工的影响，进一步加剧南村北片东西向交通的堵塞情况，尤其在高峰时段部分路段和路口交通拥堵严重。位于南村镇最北面的滨河路只开通了星河湾至华南新城路段，长度太短，不能充分发挥疏导南村东西向交能的作用。</w:t>
      </w:r>
    </w:p>
    <w:p>
      <w:pPr>
        <w:pStyle w:val="Normal"/>
        <w:spacing w:lineRule="exact" w:line="440"/>
        <w:ind w:firstLine="64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建议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一、请区交通局、区基建办、区交警大队尽快协调建设开通南村镇滨河路（华南新城至新基村段），缓解南村镇东西方向的交通压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二、加快实施南村镇滨河路（新基段）新建工程，该段工程为新基村改造配套建设内容，依照规划断面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米实施，一步到位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三、加快实施南村镇滨河路（双创城段）、南沙港快速干线辅道近远结合的新建工程，该两条市政道路为新建道路，滨河路（双创城段）规划断面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m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，南沙港快速干线辅道规划断面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m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，均按照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m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断面进行实施，重点完成交通通行功能。先期实施方案：道路半幅范围内的机动车道、非机动车道和人行道以及路基范围内的各类管线均按远期实施；另半幅为减少前期投资先期做景观绿化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73270" cy="3171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9:00Z</dcterms:created>
  <dc:creator>lenove</dc:creator>
  <dc:description/>
  <dc:language>en-US</dc:language>
  <cp:lastModifiedBy>user</cp:lastModifiedBy>
  <cp:lastPrinted>2021-02-19T16:39:00Z</cp:lastPrinted>
  <dcterms:modified xsi:type="dcterms:W3CDTF">2023-08-09T03:41:32Z</dcterms:modified>
  <cp:revision>4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